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EI MUNICIPAL N º 1.956/2013, de 10 de Abril de 2013.</w:t>
        <w:tab/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  <w:t>“</w:t>
      </w:r>
      <w:r>
        <w:rPr>
          <w:b/>
          <w:bCs/>
          <w:i/>
          <w:iCs/>
          <w:szCs w:val="22"/>
        </w:rPr>
        <w:t>Dispõe sobre o reajuste dos subsídios do Prefeito e do Vice-Prefeito do Município de Anta Gorda</w:t>
      </w:r>
      <w:r>
        <w:rPr>
          <w:b/>
          <w:bCs/>
          <w:szCs w:val="22"/>
        </w:rPr>
        <w:t>.”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NEORI LUIZ DALLA VECHIA</w:t>
      </w:r>
      <w:r>
        <w:rPr>
          <w:rFonts w:cs="Arial" w:ascii="Arial" w:hAnsi="Arial"/>
          <w:sz w:val="22"/>
          <w:szCs w:val="22"/>
        </w:rPr>
        <w:t xml:space="preserve">, Prefeito Municipal de Anta Gorda, Estado do Rio Grande do Sul. </w:t>
      </w:r>
      <w:r>
        <w:rPr>
          <w:rFonts w:cs="Arial" w:ascii="Arial" w:hAnsi="Arial"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, em cumprimento ao disposto na Lei Orgânica do Município e Lei Municipal n° 1.916/2012, que a Câmara Municipal de Vereadores aprovou e eu sanciono e promulgo a presente </w:t>
      </w:r>
      <w:r>
        <w:rPr>
          <w:rFonts w:cs="Arial" w:ascii="Arial" w:hAnsi="Arial"/>
          <w:bCs/>
          <w:sz w:val="22"/>
          <w:szCs w:val="22"/>
        </w:rPr>
        <w:t>LE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1º. Ficam reajustados em 7% (sete por cento) os subsídios do Prefeito e Vice-Prefeito, a partir de 1º de abril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2º. Esta Lei entrará em vigor na data de sua publicação, com efeitos retroativos a contar de 1º de abril de 2013, bem como será suportada pelas dotações orçamentárias específ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ANTA GORDA, aos 10 dias do mês de abril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RI LUIZ DALLA VEC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up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ALENA GEHLEN ZANCH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Padre Hermínio Catelli, 659, Centro, Anta Gorda, RS, C.E.P.: 95980-00.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25:00Z</dcterms:created>
  <dc:creator>user</dc:creator>
  <dc:description/>
  <dc:language>en-US</dc:language>
  <cp:lastModifiedBy>Secretária</cp:lastModifiedBy>
  <cp:lastPrinted>2013-04-09T08:46:00Z</cp:lastPrinted>
  <dcterms:modified xsi:type="dcterms:W3CDTF">2013-04-16T16:28:00Z</dcterms:modified>
  <cp:revision>3</cp:revision>
  <dc:subject/>
  <dc:title>PROJETO DE LEI LEGISLATIVO 002/2013</dc:title>
</cp:coreProperties>
</file>