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EI MUNICIPAL N° 1.973, de 27 de jun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53" w:right="-1" w:firstLine="851"/>
        <w:jc w:val="both"/>
        <w:rPr/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Dá nova redação ao artigo 2º da Lei Municipal n.º 1.962, de 14 de maio de 2013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NEORI LUIZ DALLA VECCHIA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FAÇO SABER,</w:t>
      </w:r>
      <w:r>
        <w:rPr/>
        <w:t xml:space="preserve"> em cumprimento ao disposto da Lei Orgânica do Município, que a Câmara Municipal de Vereadores aprovou e </w:t>
      </w:r>
      <w:r>
        <w:rPr>
          <w:b/>
          <w:bCs/>
        </w:rPr>
        <w:t>Eu</w:t>
      </w:r>
      <w:r>
        <w:rPr/>
        <w:t xml:space="preserve"> sanciono e promulgo a presente LE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artigo 2º da lei Municipal n.º 1.962, de 14 de maio de 2013, que </w:t>
      </w:r>
      <w:r>
        <w:rPr>
          <w:rFonts w:cs="Arial" w:ascii="Arial" w:hAnsi="Arial"/>
          <w:b/>
          <w:i/>
        </w:rPr>
        <w:t>“Autoriza o Poder Executivo a assumir responsabilidade financeira com pagamento de transporte para os Grupos de Terceira Idade cadastrados no CRAS – Centro de Referência da Assistência Social e dá outras providências”</w:t>
      </w:r>
      <w:r>
        <w:rPr>
          <w:rFonts w:cs="Arial" w:ascii="Arial" w:hAnsi="Arial"/>
        </w:rPr>
        <w:t xml:space="preserve"> passa a ter a seguinte redação: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right="-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 Art. 2º - As despesas decorrentes desta Lei, correrão por conta das seguintes dotações orçamentárias: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072 – Manutenção do Departamento de Ação Social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3.90.32.00.00.00 – Material, bem ou serviço de distribuição gratuita.”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</w:t>
        <w:tab/>
        <w:t>Revogam-se as disposições em contrári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>Esta Lei retroage seus efeitos a 15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GABINETE DO PREFEITO MUNICIPAL DE ANTA GORDA, aos 19 dias do mês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ária Municipal da Administraçã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418" w:gutter="0" w:header="0" w:top="2916" w:footer="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1:00Z</dcterms:created>
  <dc:creator>Gabinete</dc:creator>
  <dc:description/>
  <cp:keywords/>
  <dc:language>en-US</dc:language>
  <cp:lastModifiedBy>Pregao</cp:lastModifiedBy>
  <cp:lastPrinted>2017-01-25T17:18:00Z</cp:lastPrinted>
  <dcterms:modified xsi:type="dcterms:W3CDTF">2017-01-25T19:18:00Z</dcterms:modified>
  <cp:revision>6</cp:revision>
  <dc:subject/>
  <dc:title>PROJETO DE LEI N° , 21 de fevereiro de 2005</dc:title>
</cp:coreProperties>
</file>