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  <w:szCs w:val="20"/>
        </w:rPr>
        <w:t>LEI MUNICIPAL Nº 1.969/2013, de 27 de Maio de 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540" w:firstLine="708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Fixa o salário do Cargo em Comissão de Assessor da Presidência da Câmara de Vereadores do Município de Anta Gorda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fixado em R$ 1.487,14 (um mil, quatrocentos e oitenta e sete reais e catorze centavos), padrão CC2, o vencimento do cargo em Comissão de Assessor da Presidência da Câmara de Vereadores do Município de Anta Gorda, criado por meio da Resolução 002/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Esta Lei entrará em vigor na data de sua publicação, com efeitos retroativos a contar de 1º de março de 2013, bem como será suportada pelas dotações orçamentárias especí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ABINETE DO PREFEITO MUNICIPAL DE ANTA GORDA, aos 27 dias do mês de maio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Municipal da Administração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2:00Z</dcterms:created>
  <dc:creator>User</dc:creator>
  <dc:description/>
  <dc:language>en-US</dc:language>
  <cp:lastModifiedBy>Secretária</cp:lastModifiedBy>
  <cp:lastPrinted>2013-05-22T10:11:00Z</cp:lastPrinted>
  <dcterms:modified xsi:type="dcterms:W3CDTF">2013-05-31T13:30:00Z</dcterms:modified>
  <cp:revision>3</cp:revision>
  <dc:subject/>
  <dc:title>PROJETO DE LEI Nº 059/2009</dc:title>
</cp:coreProperties>
</file>