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I MUNICIPAL N° 1.967/2013, de 27 de Maio de 2013.</w:t>
      </w:r>
    </w:p>
    <w:p>
      <w:pPr>
        <w:pStyle w:val="Normal"/>
        <w:spacing w:lineRule="auto" w:line="360"/>
        <w:ind w:left="4253" w:right="-1" w:firstLine="851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253" w:right="-1" w:firstLine="851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Dá nova redação ao artigo 4º da Lei Municipal n.º 1.954, de 10 de abril de 2013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NEORI LUIZ DALLA VECCHIA, </w:t>
      </w:r>
      <w:r>
        <w:rPr>
          <w:rFonts w:cs="Arial" w:ascii="Arial" w:hAnsi="Arial"/>
          <w:sz w:val="20"/>
          <w:szCs w:val="20"/>
        </w:rPr>
        <w:t>Prefeito Municipal de Anta Gorda, Estado do Rio Grande do S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FAÇO SABER,</w:t>
      </w:r>
      <w:r>
        <w:rPr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b/>
          <w:bCs/>
          <w:sz w:val="20"/>
          <w:szCs w:val="20"/>
        </w:rPr>
        <w:t>Eu</w:t>
      </w:r>
      <w:r>
        <w:rPr>
          <w:sz w:val="20"/>
          <w:szCs w:val="20"/>
        </w:rPr>
        <w:t xml:space="preserve"> sanciono e promulgo a presente LEI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O artigo 4º da lei Municipal n.º 1954, de 10 de abril de 2013, que </w:t>
      </w:r>
      <w:r>
        <w:rPr>
          <w:rFonts w:cs="Arial" w:ascii="Arial" w:hAnsi="Arial"/>
          <w:b/>
          <w:sz w:val="20"/>
          <w:szCs w:val="20"/>
        </w:rPr>
        <w:t>“Autoriza o Poder Executivo a instituir um sistema de Vale-Alimentação aos servidores ativos estatuários ou celetistas, cargos em comissão, contratados e Secretários, no âmbito da Administração direta do Municípiio de Anta Gorda, firmar contrato com o Banrisul e dá outras providências”</w:t>
      </w:r>
      <w:r>
        <w:rPr>
          <w:rFonts w:cs="Arial" w:ascii="Arial" w:hAnsi="Arial"/>
          <w:sz w:val="20"/>
          <w:szCs w:val="20"/>
        </w:rPr>
        <w:t xml:space="preserve"> passa a ter a seguinte redação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6" w:right="-1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“ Art. 4º - Os servidores contribuirão, a título de co-participação, com o valor de 3% (três por cento) sobre o valor correspondente ao número de dias efetivamente trabalhados.”</w:t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Revogam-se as disposições em contrário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 3° </w:t>
      </w:r>
      <w:r>
        <w:rPr>
          <w:rFonts w:cs="Arial" w:ascii="Arial" w:hAnsi="Arial"/>
          <w:sz w:val="20"/>
          <w:szCs w:val="20"/>
        </w:rPr>
        <w:t>Esta Lei entrará em vigor na data de sua publ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ABINETE DO PREFEITO MUNICIPAL DE ANTA GORDA, aos 27 dias do mês de Mai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EORI LUIZ DALLA VECCHI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LENA GEHLEN ZANCH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ária Municipal da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522" w:footer="72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0:00Z</dcterms:created>
  <dc:creator>Gabinete</dc:creator>
  <dc:description/>
  <dc:language>en-US</dc:language>
  <cp:lastModifiedBy>Secretária</cp:lastModifiedBy>
  <cp:lastPrinted>2013-05-22T16:34:00Z</cp:lastPrinted>
  <dcterms:modified xsi:type="dcterms:W3CDTF">2013-05-29T13:55:00Z</dcterms:modified>
  <cp:revision>3</cp:revision>
  <dc:subject/>
  <dc:title>PROJETO DE LEI N° , 21 de fevereiro de 2005</dc:title>
</cp:coreProperties>
</file>