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LEI MUNICIPAL N º 1.965/2013, de 27 de Maio de 2013.</w:t>
        <w:tab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8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“Autoriza o Poder Executivo de Anta Gorda a firmar convênio com o Estado do Rio Grande do Sul, por intermédio da Secretaria da Agricultura, Pecuária e Agronegócio, autoriza assunção de despesas e dá outras providências.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NEORI LUIZ DALLA VECCH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FAÇO SABER, </w:t>
      </w:r>
      <w:r>
        <w:rPr>
          <w:rFonts w:cs="Arial" w:ascii="Arial" w:hAnsi="Arial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Fica o Poder Executivo autorizado a firmar convênio com o Estado do Rio Grande do Sul, por intermédio da Secretaria da Agricultura, Pecuária e Agronegócio, com a finalidade de fomentar a produção animal, a defesa sanitária, a zootécnica, a inspeção e a fiscalização de produtos de origem animal, nos termos da minuta de convênio em anexo, inclusive os aditivos que se fizerem necessários durante a vigência do convên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Art. 2º -</w:t>
      </w:r>
      <w:r>
        <w:rPr>
          <w:rFonts w:cs="Arial" w:ascii="Arial" w:hAnsi="Arial"/>
          <w:bCs/>
          <w:sz w:val="20"/>
          <w:szCs w:val="20"/>
        </w:rPr>
        <w:t xml:space="preserve"> Fica o Poder Executivo autorizado a disponibilizar os recursos humanos, a estrutura física e material necessários à execução das atividades conveniadas, correndo às suas expensas todas as despesas com encargos salariais, trabalhistas, fiscais e previdenciári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bCs/>
          <w:sz w:val="20"/>
          <w:szCs w:val="20"/>
        </w:rPr>
        <w:t xml:space="preserve"> - As despesas 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 4º </w:t>
      </w:r>
      <w:r>
        <w:rPr>
          <w:rFonts w:cs="Arial" w:ascii="Arial" w:hAnsi="Arial"/>
          <w:bCs/>
          <w:sz w:val="20"/>
          <w:szCs w:val="20"/>
        </w:rPr>
        <w:t>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Art. 5º -</w:t>
      </w:r>
      <w:r>
        <w:rPr>
          <w:rFonts w:cs="Arial" w:ascii="Arial" w:hAnsi="Arial"/>
          <w:bCs/>
          <w:sz w:val="20"/>
          <w:szCs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ABINETE DO PREFEITO MUNICIPAL DE ANTA GORDA, aos 27 dias do mês de Mai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ORI LUIZ DALLA VECCHIA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Municipal da Administraçã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0:00Z</dcterms:created>
  <dc:creator>User</dc:creator>
  <dc:description/>
  <dc:language>en-US</dc:language>
  <cp:lastModifiedBy>Secretária</cp:lastModifiedBy>
  <cp:lastPrinted>2013-05-21T13:08:00Z</cp:lastPrinted>
  <dcterms:modified xsi:type="dcterms:W3CDTF">2013-05-29T13:28:00Z</dcterms:modified>
  <cp:revision>3</cp:revision>
  <dc:subject/>
  <dc:title>PROJETO DE LEI N º 015/2009</dc:title>
</cp:coreProperties>
</file>