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LEI MUNICIPAL N º 1.963/2013, de 14 de Maio de 2013.</w:t>
        <w:tab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4253" w:leader="none"/>
          <w:tab w:val="left" w:pos="5387" w:leader="none"/>
        </w:tabs>
        <w:ind w:left="424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“</w:t>
      </w:r>
      <w:r>
        <w:rPr>
          <w:rFonts w:cs="Arial"/>
          <w:b/>
          <w:i/>
          <w:sz w:val="20"/>
        </w:rPr>
        <w:t xml:space="preserve">Cria o Conselho Municipal da Cidade e dá outras providências.” </w:t>
      </w:r>
    </w:p>
    <w:p>
      <w:pPr>
        <w:pStyle w:val="BodyText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FAÇO SABER, </w:t>
      </w:r>
      <w:r>
        <w:rPr>
          <w:rFonts w:cs="Arial" w:ascii="Arial" w:hAnsi="Arial"/>
          <w:bCs/>
          <w:sz w:val="20"/>
          <w:szCs w:val="20"/>
        </w:rPr>
        <w:t>em cumprimento a Lei Orgânica do Município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rt. 1º É criado o Conselho Municipal da Cidade, como órgão de cooperação governamental, com a finalidade de auxiliar a Administração na orientação, planejamento, interpretação e julgamento de matéria de sua compet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Único. O Conselho da Cidade é subordinado diretamente ao Gabinete do Pref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Ao Conselho Municipal da Cidade compet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 - propor diretrizes, instrumentos, normas e prioridades da política municipal de desenvolvimento urbano; em especial relativos ao Plano Diretor e legislação a ele complement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I – acompanhar e avaliar a implementação da política municipal de desenvolvimento urbano, em especial as políticas de habitação, de saneamento ambiental, de transportes e de mobilidade urbana,  zoneamento urbano, e recomendar as providências necessárias ao cumprimento de seus objetiv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II – propor a edição de normas municipais de direito urbanístico e manifestar-se sobre propostas de alteração da legislação municipal pertin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V – promover a cooperação entre os órgãos envolvidos com o desenvolvimento do Município e a sociedade civil na formação e execução da política nacional de desenvolvimento urban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V- estimular ações que visem a propiciar a geração, apropriação e utilização de conhecimentos científicos, tecnológicos, gerenciais e organizativos pelas populações das áreas urban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 – promover a realização de estudos, debates e pesquisas sobre a aplicação e os resultados estratégicos alcançados pelos programas e projetos desenvolvidos pelas Secretaria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VII – estimular a ampliação e aperfeiçoamento dos mecanismos de participação e controle social, visando fortalecer o desenvolvimento municipal urbano sustentáve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II – interpretar a legislação correspondente, nos casos omissos e os de dúvida de interpre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X – aprovar seu regimento interno e decidir sobre as alterações propostas por seus memb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Conselho Municipal da Cidade será nomeado através de Portaria e terá a seguinte composi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– 5 (cinco) representantes do Poder Público Municip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I) – 5 (cinco) membros, indicados por entidades representativas do Município que serão determinadas por Decret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1º Os membros do Conselho da Cidade terão supl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§2º Os representantes, titulares e suplentes de que tratam os incisos I e II, serão nomeados pelo Prefeito Municipal , por portaria, por um período de 02 (dois) anos, admitida a recondu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§3º O regimento interno do Conselho da Cidade será elaborado no prazo de 30 (trinta) dias a contar da sua instalação, a ser baixado por ato do Executiv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4º O Executivo determinará o local onde funcionária o Conselho da Cidade, podendo designar servidor para executar os serviços de secretaria do Conse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§5º O Conselho da Cidade contará com o assessoramento das Secretarias Municipa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ssessoria jurídica d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§6º A participação no Conselho da Cidade é considerada função relevante, não remuner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4º São atribuições do Presidente do Conselho da Cidad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- convocar a presidir as reuniões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I – solicitar a elaboração de estudos, informações e posicionamento sobre temas de relevante interesse público, nos limites da atuação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 – firmar as atas das reuniões e homologar as resoluç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rt. 5º O Conselho de que trata esta Lei reunir-se-á, ordinariamente, ou em caráter extraordinário quando convocado pelo Presid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6º As dúvidas e os casos omissos neste regulamento serão resolvidos  pelo Presidente do Conselho, desde que referendado pelo colegiad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7º Esta Lei entra em vigor na data de sua publicação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86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14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284" w:top="2022" w:footer="170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35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7:00Z</dcterms:created>
  <dc:creator>User</dc:creator>
  <dc:description/>
  <dc:language>en-US</dc:language>
  <cp:lastModifiedBy>Secretária</cp:lastModifiedBy>
  <cp:lastPrinted>2013-05-15T14:38:00Z</cp:lastPrinted>
  <dcterms:modified xsi:type="dcterms:W3CDTF">2013-05-15T17:40:00Z</dcterms:modified>
  <cp:revision>5</cp:revision>
  <dc:subject/>
  <dc:title>PROJETO DE LEI N º 015/2009</dc:title>
</cp:coreProperties>
</file>