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LEI MUNICIPAL N º 1.962/2013, de 14 de Maio de 2013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4860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“Autoriza o Poder Executivo a assumir responsabilidade financeira com pagamento de transporte para os Grupo de Terceira Idade cadastrados no CRAS – Centro de Referência da Assistência Social 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NEORI LUIZ DALLA VECCH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refeito Municipal de Anta Gorda, Estado do Rio Grande do Su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FAÇO SABER, </w:t>
      </w:r>
      <w:r>
        <w:rPr>
          <w:rFonts w:cs="Arial" w:ascii="Arial" w:hAnsi="Arial"/>
          <w:bCs/>
          <w:sz w:val="20"/>
          <w:szCs w:val="20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 xml:space="preserve">Fica o Poder Executivo autorizado a assumir responsabilidade financeira até o valor de </w:t>
      </w:r>
      <w:r>
        <w:rPr>
          <w:rFonts w:cs="Arial" w:ascii="Arial" w:hAnsi="Arial"/>
          <w:b/>
          <w:sz w:val="20"/>
          <w:szCs w:val="20"/>
        </w:rPr>
        <w:t>R$ 4.500,00 (quatro mil e quinhentos reais)</w:t>
      </w:r>
      <w:r>
        <w:rPr>
          <w:rFonts w:cs="Arial" w:ascii="Arial" w:hAnsi="Arial"/>
          <w:bCs/>
          <w:sz w:val="20"/>
          <w:szCs w:val="20"/>
        </w:rPr>
        <w:t xml:space="preserve"> com o pagamento de transporte dos Grupos da Terceira Idade cadastrados no CRAS-Centro de Referência da Assistência Social 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Art. 2º -</w:t>
      </w:r>
      <w:r>
        <w:rPr>
          <w:rFonts w:cs="Arial" w:ascii="Arial" w:hAnsi="Arial"/>
          <w:bCs/>
          <w:sz w:val="20"/>
          <w:szCs w:val="20"/>
        </w:rPr>
        <w:t xml:space="preserve"> As despesas decorrentes desta Lei, correrão por conta das seguintes dotações orçamentária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2.072 – Manutenção do Departamento de Ação Soci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3.3.90.39.00.00.00 – Outros Serviços de Terceiros – Pessoa Jurídic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bCs/>
          <w:sz w:val="20"/>
          <w:szCs w:val="20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rt. 4º -</w:t>
      </w:r>
      <w:r>
        <w:rPr>
          <w:rFonts w:cs="Arial" w:ascii="Arial" w:hAnsi="Arial"/>
          <w:bCs/>
          <w:sz w:val="20"/>
          <w:szCs w:val="20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GABINETE DO PREFEITO MUNICIPAL DE ANTA GORDA, aos 14 dias do mês de Mai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EORI LUIZ DALLA VECCHIA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 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ALENA GEHLEN ZANCH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ária Municipal da Administr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adre Hermínio Catelli, 659, Centro, Anta Gorda, RS, C.E.P.: 95980-00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antagorda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03:00Z</dcterms:created>
  <dc:creator>User</dc:creator>
  <dc:description/>
  <dc:language>en-US</dc:language>
  <cp:lastModifiedBy>Secretária</cp:lastModifiedBy>
  <cp:lastPrinted>2013-05-15T14:04:00Z</cp:lastPrinted>
  <dcterms:modified xsi:type="dcterms:W3CDTF">2013-05-15T17:05:00Z</dcterms:modified>
  <cp:revision>4</cp:revision>
  <dc:subject/>
  <dc:title>PROJETO DE LEI N º 015/2009</dc:title>
</cp:coreProperties>
</file>