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</w:rPr>
        <w:tab/>
      </w:r>
      <w:r>
        <w:rPr>
          <w:rFonts w:cs="Arial" w:ascii="Arial" w:hAnsi="Arial"/>
          <w:b/>
          <w:bCs/>
          <w:sz w:val="20"/>
          <w:szCs w:val="20"/>
        </w:rPr>
        <w:t>LEI MUNICIPAL Nº. 1961/2013, 14 DE MAIO DE 201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360"/>
        <w:ind w:left="4860" w:hanging="0"/>
        <w:rPr/>
      </w:pPr>
      <w:r>
        <w:rPr>
          <w:rFonts w:cs="Arial" w:ascii="Arial" w:hAnsi="Arial"/>
          <w:b w:val="false"/>
          <w:iCs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“Autoriza celebrar Convênio Educacional com a Faculdade Meridional/ IMED e dá outras providências”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NEORI LUIZ DALLA VECHIA,</w:t>
      </w:r>
      <w:r>
        <w:rPr>
          <w:rFonts w:cs="Arial" w:ascii="Arial" w:hAnsi="Arial"/>
          <w:sz w:val="20"/>
          <w:szCs w:val="20"/>
        </w:rPr>
        <w:t xml:space="preserve"> Prefeito Municipal de Anta Gorda, Estado do Rio Grande do Su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FAÇO SABER,</w:t>
      </w:r>
      <w:r>
        <w:rPr>
          <w:rFonts w:cs="Arial" w:ascii="Arial" w:hAnsi="Arial"/>
          <w:sz w:val="20"/>
          <w:szCs w:val="20"/>
        </w:rPr>
        <w:t xml:space="preserve"> que a Câmara de Vereadores aprovou e </w:t>
      </w:r>
      <w:r>
        <w:rPr>
          <w:rFonts w:cs="Arial" w:ascii="Arial" w:hAnsi="Arial"/>
          <w:b/>
          <w:sz w:val="20"/>
          <w:szCs w:val="20"/>
        </w:rPr>
        <w:t>EU,</w:t>
      </w:r>
      <w:r>
        <w:rPr>
          <w:rFonts w:cs="Arial" w:ascii="Arial" w:hAnsi="Arial"/>
          <w:sz w:val="20"/>
          <w:szCs w:val="20"/>
        </w:rPr>
        <w:t xml:space="preserve"> no uso das atribuições legais,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Art. 1º -</w:t>
      </w:r>
      <w:r>
        <w:rPr>
          <w:rFonts w:cs="Arial" w:ascii="Arial" w:hAnsi="Arial"/>
          <w:sz w:val="20"/>
          <w:szCs w:val="20"/>
        </w:rPr>
        <w:t xml:space="preserve"> Fica o Poder Executivo autorizado a celebrar Convênio com a Faculdade Meridional/ IMED para que a mesma conceda desconto corporativo aos servidores públicos municipais inscritos nos cursos de graduação e pós-graduação desta faculdade e suas unidade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 termos da minuta do convênio em anexo, o qual fica homologado e passa a fazer parte da presente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Art. 2°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 presente Lei não autoriza o poder executivo a ter despesas com o convênio. Todas as despesas deste convênio correrão por conta do servidor que se inscrever em algum curs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t. 3° - </w:t>
      </w:r>
      <w:r>
        <w:rPr>
          <w:rFonts w:cs="Arial" w:ascii="Arial" w:hAnsi="Arial"/>
          <w:sz w:val="20"/>
          <w:szCs w:val="20"/>
        </w:rPr>
        <w:t>Esta Lei entrará em vigor na data de sua publicação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GABINETE DO PREFEITO MUNICIPAL DE ANTA GORDA, 14 DE MAIO 201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ORI LUIZ DALLA VECH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e-se 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qu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DALENA GEHLEN ZANCH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retária Municipal da Administraçã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NSTRUMENTO PARTICULAR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ONVÊNIO EDUCACIONAL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2832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VENIO Nº_________</w:t>
      </w:r>
    </w:p>
    <w:p>
      <w:pPr>
        <w:pStyle w:val="Normal"/>
        <w:ind w:left="2832" w:hanging="0"/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presente convênio é celebrado entre a </w:t>
      </w:r>
      <w:r>
        <w:rPr>
          <w:rFonts w:cs="Bookman Old Style" w:ascii="Bookman Old Style" w:hAnsi="Bookman Old Style"/>
          <w:b/>
          <w:bCs/>
        </w:rPr>
        <w:t>Faculdade Meridional / IMED</w:t>
      </w:r>
      <w:r>
        <w:rPr>
          <w:rFonts w:cs="Bookman Old Style" w:ascii="Bookman Old Style" w:hAnsi="Bookman Old Style"/>
        </w:rPr>
        <w:t>, instituição de ensino superior credenciada no Ministério da Educação através da Portaria nº 4.364, de 29 de dezembro de 2004, mantida pelo Complexo de Ensino Superior Meridional, CNPJ nº 04.858.393/0001-20, com sede na Rua Senador Pinheiro, 304, Passo Fundo (RS), neste ato representada pelo seu Diretor de Relações com o Mercado , Alessandro Becker, e de outro _____________________________, com sede na __________________________, _________, Centro, CEP: ____________, Passo Fundo, estado do Rio Grande do Sul, inscrita no CNPJ ou OAB sob o nº  _________________________________ neste ato representado pelo seu Diretor _____________________________, CPF nº________________doravante denominada CONVENIADA, e em conjunto denominadas Partes, neste ato representadas na forma dos seus respectivos contratos/estatutos sociais, resolvem celebrar este Convênio que se regerá pelas seguintes cláusulas e condições: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esponsável pelo contato IMED x Conveniada.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e: _______________________________________________________________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ail:_______________________________________________________________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e para contato: 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ÁUSULA PRIMEIRA – OBRIGAÇÕES DA IMED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>1.1. O Complexo de Ensino Superior Meridional, mantenedora da Faculdade Meridional / IMED, instituição de ensino superior credenciada no Ministério da Educação através da Portaria nº 4.364, de 29/12/2004 (DOU 30/12/2004), concede à CONVENIADA desconto nas mensalidades em cursos de graduação e pós-graduação, conforme disposto abaixo: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 xml:space="preserve">1.2. </w:t>
      </w:r>
      <w:r>
        <w:rPr>
          <w:rFonts w:cs="Bookman Old Style" w:ascii="Bookman Old Style" w:hAnsi="Bookman Old Style"/>
          <w:b/>
        </w:rPr>
        <w:t>Desconto corporativo para os cursos de graduação</w:t>
      </w:r>
      <w:r>
        <w:rPr>
          <w:rFonts w:cs="Bookman Old Style" w:ascii="Bookman Old Style" w:hAnsi="Bookman Old Style"/>
        </w:rPr>
        <w:t>, conferido a alunos vinculados à CONVENIADA, matriculados na Faculdade Meridional em Passo Fundo e suas unidades, observada a seguinte relação entre alunos e percentuais concedido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244"/>
        <w:gridCol w:w="2602"/>
      </w:tblGrid>
      <w:tr>
        <w:trPr>
          <w:trHeight w:val="584" w:hRule="atLeast"/>
        </w:trPr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úmero de Alunos  Organização</w:t>
            </w:r>
          </w:p>
        </w:tc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rcentual Concedido</w:t>
            </w:r>
          </w:p>
        </w:tc>
        <w:tc>
          <w:tcPr>
            <w:tcW w:w="2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esconto Pontualidade</w:t>
            </w:r>
          </w:p>
        </w:tc>
      </w:tr>
      <w:tr>
        <w:trPr>
          <w:trHeight w:val="284" w:hRule="atLeast"/>
        </w:trPr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 a 10 alunos</w:t>
            </w:r>
          </w:p>
        </w:tc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%</w:t>
            </w:r>
          </w:p>
        </w:tc>
        <w:tc>
          <w:tcPr>
            <w:tcW w:w="2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10%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 a 15 alunos</w:t>
            </w:r>
          </w:p>
        </w:tc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%</w:t>
            </w:r>
          </w:p>
        </w:tc>
        <w:tc>
          <w:tcPr>
            <w:tcW w:w="2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10%</w:t>
            </w:r>
          </w:p>
        </w:tc>
      </w:tr>
      <w:tr>
        <w:trPr>
          <w:trHeight w:val="284" w:hRule="atLeast"/>
        </w:trPr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 a 20 alunos</w:t>
            </w:r>
          </w:p>
        </w:tc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%</w:t>
            </w:r>
          </w:p>
        </w:tc>
        <w:tc>
          <w:tcPr>
            <w:tcW w:w="2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10%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 a 25 alunos</w:t>
            </w:r>
          </w:p>
        </w:tc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%</w:t>
            </w:r>
          </w:p>
        </w:tc>
        <w:tc>
          <w:tcPr>
            <w:tcW w:w="2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10%</w:t>
            </w:r>
          </w:p>
        </w:tc>
      </w:tr>
      <w:tr>
        <w:trPr>
          <w:trHeight w:val="284" w:hRule="atLeast"/>
        </w:trPr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 a 30 alunos</w:t>
            </w:r>
          </w:p>
        </w:tc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%</w:t>
            </w:r>
          </w:p>
        </w:tc>
        <w:tc>
          <w:tcPr>
            <w:tcW w:w="2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10%</w:t>
            </w:r>
          </w:p>
        </w:tc>
      </w:tr>
      <w:tr>
        <w:trPr>
          <w:trHeight w:val="316" w:hRule="atLeast"/>
        </w:trPr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ima de 31 de alunos</w:t>
            </w:r>
          </w:p>
        </w:tc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%</w:t>
            </w:r>
          </w:p>
        </w:tc>
        <w:tc>
          <w:tcPr>
            <w:tcW w:w="2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10%</w:t>
            </w:r>
          </w:p>
        </w:tc>
      </w:tr>
    </w:tbl>
    <w:p>
      <w:pPr>
        <w:pStyle w:val="Normal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Bookman Old Style" w:ascii="Bookman Old Style" w:hAnsi="Bookman Old Style"/>
          <w:color w:val="000000"/>
        </w:rPr>
        <w:t>a) O desconto corporativo para os cursos de graduação será concedido semestralmente a alunos vinculados à CONVENIADA.</w:t>
      </w:r>
    </w:p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) O desconto será concedido a partir da segunda mensalidade, após análise do número de alunos devidamente matriculados no semestre e as faixas percentuais serão garantidas durante o transcorrer do semestre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Bookman Old Style" w:ascii="Bookman Old Style" w:hAnsi="Bookman Old Style"/>
          <w:color w:val="000000"/>
        </w:rPr>
        <w:t>c) A CONVENIADA deverá informar semestralmente a relação de colaboradores, com as respectivas comprovações de vínculo, à IMED para a concessão do desconto.</w:t>
      </w:r>
    </w:p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d) </w:t>
      </w:r>
      <w:r>
        <w:rPr>
          <w:rFonts w:cs="Bookman Old Style" w:ascii="Bookman Old Style" w:hAnsi="Bookman Old Style"/>
        </w:rPr>
        <w:t>Os descontos serão válidos a partir da assinatura do presente convênio e após a apresentação da documentação de vinculação com a instituição ao setor financeiro.</w:t>
      </w:r>
    </w:p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e) O desconto pontualidade somente será válido para pagamento realizado até a data de vencimento padrão da Instituição.</w:t>
      </w:r>
    </w:p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1.3. </w:t>
      </w:r>
      <w:r>
        <w:rPr>
          <w:rFonts w:cs="Bookman Old Style" w:ascii="Bookman Old Style" w:hAnsi="Bookman Old Style"/>
          <w:b/>
        </w:rPr>
        <w:t xml:space="preserve">Desconto corporativo para os cursos de Pós-Graduação </w:t>
      </w:r>
      <w:r>
        <w:rPr>
          <w:rFonts w:cs="Bookman Old Style" w:ascii="Bookman Old Style" w:hAnsi="Bookman Old Style"/>
          <w:b/>
          <w:i/>
        </w:rPr>
        <w:t>Lato Sensu</w:t>
      </w:r>
      <w:r>
        <w:rPr>
          <w:rFonts w:cs="Bookman Old Style" w:ascii="Bookman Old Style" w:hAnsi="Bookman Old Style"/>
        </w:rPr>
        <w:t>, conferido a alunos vinculados à IMED Passo Fundo, observada a seguinte relação entre alunos matriculados e percentuais concedidos:</w:t>
      </w:r>
    </w:p>
    <w:p>
      <w:pPr>
        <w:pStyle w:val="Normal"/>
        <w:shd w:fill="FFFFFF" w:val="clear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270"/>
        <w:gridCol w:w="2623"/>
      </w:tblGrid>
      <w:tr>
        <w:trPr>
          <w:trHeight w:val="570" w:hRule="atLeast"/>
        </w:trPr>
        <w:tc>
          <w:tcPr>
            <w:tcW w:w="3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úmero de Alunos  Organização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rcentual Concedido</w:t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esconto Pontualidade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aluno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5%</w:t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10%</w:t>
            </w:r>
          </w:p>
        </w:tc>
      </w:tr>
      <w:tr>
        <w:trPr>
          <w:trHeight w:val="270" w:hRule="atLeast"/>
        </w:trPr>
        <w:tc>
          <w:tcPr>
            <w:tcW w:w="3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2 a 5 alunos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%</w:t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10%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 a 10 alunos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%</w:t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10%</w:t>
            </w:r>
          </w:p>
        </w:tc>
      </w:tr>
      <w:tr>
        <w:trPr>
          <w:trHeight w:val="270" w:hRule="atLeast"/>
        </w:trPr>
        <w:tc>
          <w:tcPr>
            <w:tcW w:w="3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 ou mais alunos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%</w:t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10%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) O desconto corporativo para cursos de Pós-Graduação </w:t>
      </w:r>
      <w:r>
        <w:rPr>
          <w:rFonts w:cs="Bookman Old Style" w:ascii="Bookman Old Style" w:hAnsi="Bookman Old Style"/>
          <w:i/>
          <w:color w:val="000000"/>
        </w:rPr>
        <w:t xml:space="preserve">Lato Sensu </w:t>
      </w:r>
      <w:r>
        <w:rPr>
          <w:rFonts w:cs="Bookman Old Style" w:ascii="Bookman Old Style" w:hAnsi="Bookman Old Style"/>
          <w:color w:val="000000"/>
        </w:rPr>
        <w:t xml:space="preserve">é extensivo às Unidades da IMED, de acordo com o número de matriculados em cada Unidade IMED e suas respectivas cidades. </w:t>
      </w:r>
    </w:p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) O desconto será concedido por ocasião da matrícula, e as faixas percentuais serão garantidas durante o transcorrer do curso.</w:t>
      </w:r>
    </w:p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c) A CONVENIADA deverá informar no ato da matrícula de Pós-Graduação a relação de colaboradores, com as respectivas comprovações de vínculo: carteira de trabalho ou comprovante de pagamento, à IMED para a concessão do desconto. </w:t>
      </w:r>
    </w:p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d) </w:t>
      </w:r>
      <w:r>
        <w:rPr>
          <w:rFonts w:cs="Bookman Old Style" w:ascii="Bookman Old Style" w:hAnsi="Bookman Old Style"/>
        </w:rPr>
        <w:t>Os descontos serão válidos a partir do mês subsequente à assinatura do contrato e após a apresentação da documentação de vinculação com a instituição ao Departamento Financeiro.</w:t>
      </w:r>
    </w:p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e) O desconto pontualidade somente será válido para pagamento realizado até a data de vencimento padrão da Instituiçã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ÁUSULA SEGUNDA - OBRIGAÇÕES DA CONVENIADA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</w:rPr>
        <w:t>2.1. A CONVENIADA concorda e autoriza a divulgação do presente convênio junto aos seus funcionários, bem como suas campanhas de vestibular e matrículas de pós-graduaçã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2. A CONVENIADA autoriza que conste no site e na revista da Faculdade Meridional sua marca na condição de parceira /conveniada, e também poderá incluir em seu </w:t>
      </w:r>
      <w:r>
        <w:rPr>
          <w:rFonts w:cs="Bookman Old Style" w:ascii="Bookman Old Style" w:hAnsi="Bookman Old Style"/>
          <w:iCs/>
        </w:rPr>
        <w:t>site</w:t>
      </w:r>
      <w:r>
        <w:rPr>
          <w:rFonts w:cs="Bookman Old Style" w:ascii="Bookman Old Style" w:hAnsi="Bookman Old Style"/>
        </w:rPr>
        <w:t xml:space="preserve"> a mesma informação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ÁUSULA TERCEIRA – DA VIGÊNCIA E DO FOR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</w:rPr>
        <w:t>3.1. O presente convênio terá início nesta data, é celebrado por prazo indeterminado, podendo ser rescindido por qualquer das partes, mediante aviso escrito com prova de recebimento com 30 (trinta) dias de antecedência.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</w:rPr>
        <w:t>3.2. As partes elegem o foro de Passo Fundo - RS, com expressa renúncia a qualquer outro por mais privilegiado que seja, para a solução de litígios que possam advir do presente Convêni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. E por estarem assim justas e conveniadas firmam o presente em 02 (duas) vias de igual teor, juntamente com as testemunhas que também o subscrevem.</w:t>
      </w:r>
    </w:p>
    <w:p>
      <w:pPr>
        <w:pStyle w:val="Normal"/>
        <w:spacing w:before="0" w:after="12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sso Fundo (RS), __ de ____ de ____.</w:t>
      </w:r>
    </w:p>
    <w:tbl>
      <w:tblPr>
        <w:tblW w:w="87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56"/>
      </w:tblGrid>
      <w:tr>
        <w:trPr>
          <w:trHeight w:val="470" w:hRule="atLeast"/>
        </w:trPr>
        <w:tc>
          <w:tcPr>
            <w:tcW w:w="43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essandro Becker</w:t>
            </w:r>
          </w:p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retor de Relações com o Mercado/ Faculdade Meridional</w:t>
            </w:r>
          </w:p>
        </w:tc>
        <w:tc>
          <w:tcPr>
            <w:tcW w:w="43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 / Presidente</w:t>
            </w:r>
          </w:p>
        </w:tc>
      </w:tr>
    </w:tbl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tbl>
      <w:tblPr>
        <w:tblW w:w="87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475" w:hRule="atLeast"/>
        </w:trPr>
        <w:tc>
          <w:tcPr>
            <w:tcW w:w="4360" w:type="dxa"/>
            <w:tcBorders>
              <w:top w:val="dotted" w:sz="2" w:space="0" w:color="000000"/>
              <w:left w:val="dotted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0" w:type="dxa"/>
            <w:tcBorders>
              <w:left w:val="dotted" w:sz="2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Larissa Dall Agnol Sonaglio</w:t>
            </w:r>
          </w:p>
        </w:tc>
        <w:tc>
          <w:tcPr>
            <w:tcW w:w="4360" w:type="dxa"/>
            <w:tcBorders>
              <w:right w:val="dotted" w:sz="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 xml:space="preserve">Valdirene Salvador Xavier </w:t>
            </w:r>
          </w:p>
        </w:tc>
      </w:tr>
      <w:tr>
        <w:trPr/>
        <w:tc>
          <w:tcPr>
            <w:tcW w:w="4360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RG nº </w:t>
            </w: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5062864698 – SSP - RS</w:t>
            </w:r>
          </w:p>
        </w:tc>
        <w:tc>
          <w:tcPr>
            <w:tcW w:w="4360" w:type="dxa"/>
            <w:tcBorders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RG nº 3080841368 – SSP - RS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Rua Padre Hermínio Catelli, 659, Centro, Anta Gorda, RS, C.E.P.: 95980-00.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ite: www.antagorda-rs.com.b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648335" cy="65722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nta Gord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38:00Z</dcterms:created>
  <dc:creator>User</dc:creator>
  <dc:description/>
  <dc:language>en-US</dc:language>
  <cp:lastModifiedBy>Secretária</cp:lastModifiedBy>
  <cp:lastPrinted>2013-05-15T13:40:00Z</cp:lastPrinted>
  <dcterms:modified xsi:type="dcterms:W3CDTF">2013-05-15T16:47:00Z</dcterms:modified>
  <cp:revision>4</cp:revision>
  <dc:subject/>
  <dc:title>PROJETO DE LEI N º 030/2010</dc:title>
</cp:coreProperties>
</file>