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.959/2013, de 26 de Abril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“</w:t>
      </w:r>
      <w:r>
        <w:rPr>
          <w:rFonts w:cs="Arial" w:ascii="Arial" w:hAnsi="Arial"/>
          <w:b/>
          <w:bCs/>
          <w:i/>
          <w:sz w:val="20"/>
        </w:rPr>
        <w:t>Autoriza o Poder Legislativo a instituir um sistema de Vale-Alimentação aos servidores ocupantes dos cargos em comissão da Câmara Municipal de Vereadores, firmar contrato com o Banrisul e dá outras providências”.</w:t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ORI LUIZ DALLA VE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Art. 1º Fica o Poder Legislativ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 a conceder Vale-Alimentação aos servidores ocupantes dos cargos em comissão da Câmara Municipal de Vereador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§ 1º - O Vale-alimentação de que trata a presente lei constitui-se em verba indenizatória destinada a subsidiar custos de alimentação a servidores que se encontram no exercício de suas fun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§ 2º - Cabe ao servidor pedir sua inclusão, exclusão ou reinclusão n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Art. 2º Fica fixado em 23 (vinte e três), o número de dias trabalhados mensalmente para efeito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 xml:space="preserve">Art. 3º O valor mensal de beneficio previsto nesta Lei será de R$ </w:t>
      </w:r>
      <w:r>
        <w:rPr>
          <w:rFonts w:cs="Arial" w:ascii="Arial" w:hAnsi="Arial"/>
          <w:color w:val="000000"/>
          <w:sz w:val="22"/>
          <w:szCs w:val="22"/>
        </w:rPr>
        <w:t>110,00 (cento e dez</w:t>
      </w:r>
      <w:r>
        <w:rPr>
          <w:rFonts w:cs="Arial" w:ascii="Arial" w:hAnsi="Arial"/>
          <w:sz w:val="22"/>
          <w:szCs w:val="22"/>
        </w:rPr>
        <w:t xml:space="preserve"> reais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§ Único - O valor fixado no caput deste artigo poderá ser alterado através de Resolução da Mesa Diret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Art. 4º Os servidores contribuirão, a titulo de co-participação, com o valor de 3% (três por cento) sobre o valor estipulado no artigo 3º da present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Art. 5º O beneficio será concedido uma única vez em caso de acúmulo regular de cargos, empregos ou fun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rt. 6º Não terá direito ao Vale-Alimentação o servidor que no mês incorrer nas seguintes ocorrências/situa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- impontualidade na entrada ou saída do horário de trabalho, incidente por até três vezes, sendo tolerado até 5 (cinco) minutos, eventualmente ocorrid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ausência ao serviço injustificado, ainda que por um turno;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sofrer penalidade disciplinar de qualquer espéci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fastamento do emprego em virtude de atestado médic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urante a licença gestante, auxílio doença, férias, e diári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1° Para fins de apuração das ocorrências de que trata o “caput” deste artigo, será levada em conta a efetividade do mês imediatamente anterior à concessão do Vale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§ 2º O crédito do vale-alimentação será disponibilizado até o dia 15 do mês subsequente ao trabalhado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rt. 7° A exclusão de beneficio na hipótese do item IV e V do artigo 6º corresponderá ao número de dias afas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8º O Vale-Alimentação de que se trata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ão integrará o vencimento, remuneração ou salário, nem se incorporará a este para quaisquer efei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não será computado para efeitos de quaisquer vantagens que o servidor perceba ou venha a perceb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não configura como rendimento tributável e nem sofrerá incidências de contribuição para o plano de Seguridade Social do servidor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rt. 9º Para atender as despesas decorrentes desta Lei, poderá a Câmara Municipal de Vereadores abrir os créditos adicionais especiais nos valores correspondent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 10 Para a implementação dos serviços de processamento de dados e administração dos cartões de crédito da alimentação, fica o Poder Legislativo autorizado a firmar Convênio, contrato ou outro instrumento legal cabível com o Banco do Estado do Rio Grande do Sul, desde que sem ônus para a Câmara de Veread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Art. 11 É o Poder Legislativo autorizado a regulamentar as disposições desta Lei, por Resolução da Mesa, no que coub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12 Esta Lei entra em vigor na data de sua publicação, com efeitos a partir de 01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GABINETE DO PREFEITO DE ANTA GORDA, 26 de Abril de 2013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90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EORI LUIZ DALLA VECCHIA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a Municipal da Administração 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224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egrito1">
    <w:name w:val="negrit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5:00Z</dcterms:created>
  <dc:creator>Windows 95</dc:creator>
  <dc:description/>
  <dc:language>en-US</dc:language>
  <cp:lastModifiedBy>Secretária</cp:lastModifiedBy>
  <cp:lastPrinted>2013-04-22T11:23:00Z</cp:lastPrinted>
  <dcterms:modified xsi:type="dcterms:W3CDTF">2013-04-29T14:35:00Z</dcterms:modified>
  <cp:revision>2</cp:revision>
  <dc:subject/>
  <dc:title>Lei                                                                    N</dc:title>
</cp:coreProperties>
</file>