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2"/>
          <w:szCs w:val="22"/>
        </w:rPr>
        <w:t>LEI MUNICIPAL Nº 2.008/2013, de 25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>“Autoriza o Poder Executivo a assumir responsabilidade financeira com pagamento de despesas de divulgação e realização do XVIII Rodeio Crioulo, abre Crédito Especial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Municipal autorizado a assumir responsabilidade financeira até o valor de R$ 3.000,00 (três mil reais) referente ao pagamento das despesas com divulgação e realização do XVIII Rodeio Crioulo que se realizará nos dias 13, 14 e 15 de Dezembro de 2013 no Parque Municipal de Eventos Sr. Aldi João Bisl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um Crédito Especial no Orçamento de 2013 no valor de R$ 3.000,00 (Três mil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.....</w:t>
      </w:r>
      <w:r>
        <w:rPr/>
        <w:t>R$  3.000,00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5461"/>
              <w:gridCol w:w="422"/>
              <w:gridCol w:w="1595"/>
            </w:tblGrid>
            <w:tr>
              <w:trPr>
                <w:trHeight w:val="91" w:hRule="atLeast"/>
                <w:cantSplit w:val="true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.07.13.392.0340.2.045</w:t>
                  </w:r>
                </w:p>
              </w:tc>
              <w:tc>
                <w:tcPr>
                  <w:tcW w:w="7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ção do Departamento Cultural e Incentivo a Promoção Cultur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.90.32.00.00.00</w:t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Material, Bem ou Serviço de Distribuição Gratuit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 xml:space="preserve">O crédito aberto pelo Artigo 2º desta Lei, será coberto pela seguinte Dotação Orçamentária: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>...........</w:t>
      </w:r>
      <w:r>
        <w:rPr/>
        <w:t>R$ 3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5462"/>
        <w:gridCol w:w="422"/>
        <w:gridCol w:w="1664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8.846.0000.0.001</w:t>
            </w:r>
          </w:p>
        </w:tc>
        <w:tc>
          <w:tcPr>
            <w:tcW w:w="7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m Sentença Judiciária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1.00.00.00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tenças Judiciais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25 dias do mês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ALENA GEHLEN ZANCHIN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7:00Z</dcterms:created>
  <dc:creator>User</dc:creator>
  <dc:description/>
  <dc:language>en-US</dc:language>
  <cp:lastModifiedBy>User</cp:lastModifiedBy>
  <cp:lastPrinted>2013-01-10T13:30:00Z</cp:lastPrinted>
  <dcterms:modified xsi:type="dcterms:W3CDTF">2013-11-25T18:40:00Z</dcterms:modified>
  <cp:revision>3</cp:revision>
  <dc:subject/>
  <dc:title>PROJETO DE LEI Nº 059/2009</dc:title>
</cp:coreProperties>
</file>