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I MUNICIPAL N º 1.987/2013, de 21 de agosto de 2013.</w:t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8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“Autoriza o Poder Executivo a assumir responsabilidade financeira com pagamento das despesas decorrentes do acidente de trabalho do servidor Sr. Arno Contini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NEORI LUIZ DALLA VECCH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 xml:space="preserve">FAÇO SABER, </w:t>
      </w:r>
      <w:r>
        <w:rPr>
          <w:rFonts w:cs="Arial" w:ascii="Arial" w:hAnsi="Arial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Fica o Poder Executivo autorizado a assumir responsabilidade financeira até o valor de </w:t>
      </w:r>
      <w:r>
        <w:rPr>
          <w:rFonts w:cs="Arial" w:ascii="Arial" w:hAnsi="Arial"/>
          <w:b/>
        </w:rPr>
        <w:t>R$ 2.831,22 (dois mil, oitocentos e trinta e um reais e vinte e dois centavos)</w:t>
      </w:r>
      <w:r>
        <w:rPr>
          <w:rFonts w:cs="Arial" w:ascii="Arial" w:hAnsi="Arial"/>
          <w:bCs/>
        </w:rPr>
        <w:t xml:space="preserve"> com o pagamento de despesas decorrentes do acidente do servidor municipal Arno Contini, contraídas com atendimento médico, hospitalar, remédios e sessões de fisioterap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 o Poder Executivo autorizado a abrir um Crédito Especial no Orçamento de 2013 no valor de R$ 2.831,22 </w:t>
      </w:r>
      <w:r>
        <w:rPr>
          <w:rFonts w:cs="Arial" w:ascii="Arial" w:hAnsi="Arial"/>
          <w:b/>
        </w:rPr>
        <w:t>(dois mil, oitocentos e trinta e um reais e vinte e dois centavos)</w:t>
      </w:r>
      <w:r>
        <w:rPr>
          <w:rFonts w:cs="Arial" w:ascii="Arial" w:hAnsi="Arial"/>
        </w:rPr>
        <w:t>, com a seguinte classificação orçamentá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ertura de Crédito Especial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18"/>
        <w:gridCol w:w="567"/>
        <w:gridCol w:w="1276"/>
      </w:tblGrid>
      <w:tr>
        <w:trPr>
          <w:trHeight w:val="340" w:hRule="atLeast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a Administração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00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Previdência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000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Especiai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846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Encargos Especiai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846.0000.0.000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Especiais</w:t>
            </w:r>
          </w:p>
        </w:tc>
      </w:tr>
      <w:tr>
        <w:trPr>
          <w:trHeight w:val="340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8.846.0000.2.015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revidência dos Servidores do Regime Estatutário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0.00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l, Bem ou Serviço para Distribuição Gratui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1,22</w:t>
            </w:r>
          </w:p>
        </w:tc>
      </w:tr>
      <w:tr>
        <w:trPr>
          <w:trHeight w:val="33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 0001-Liv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 R$     2.831,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 xml:space="preserve">O crédito aberto pelo Artigo 2º desta Lei, será coberto pela seguinte Dotação Orçamentária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- 0001 Livre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............... </w:t>
      </w:r>
      <w:r>
        <w:rPr/>
        <w:t>R$   2.831,22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47"/>
        <w:gridCol w:w="728"/>
        <w:gridCol w:w="1259"/>
        <w:gridCol w:w="75"/>
      </w:tblGrid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3.605.050.2.100</w:t>
            </w:r>
          </w:p>
        </w:tc>
        <w:tc>
          <w:tcPr>
            <w:tcW w:w="73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erviço de Abastecimento de Água</w:t>
            </w:r>
          </w:p>
        </w:tc>
      </w:tr>
      <w:tr>
        <w:trPr>
          <w:trHeight w:val="173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0.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1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........ R$    2.831,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  <w:bCs/>
        </w:rPr>
        <w:t xml:space="preserve"> As despesas decorrentes desta Lei correrão por conta das dotações orçamentárias especificadas nos artigos anteced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6º -</w:t>
      </w:r>
      <w:r>
        <w:rPr>
          <w:rFonts w:cs="Arial" w:ascii="Arial" w:hAnsi="Arial"/>
          <w:bCs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GABINETE DO PREFEITO MUNICIPAL DE ANTA GORDA, aos 21 dias do mês de agosto de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NEORI LUIZ DALLA VECCHI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ecretária Municipal da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4:00Z</dcterms:created>
  <dc:creator>User</dc:creator>
  <dc:description/>
  <dc:language>en-US</dc:language>
  <cp:lastModifiedBy>User</cp:lastModifiedBy>
  <cp:lastPrinted>2013-07-18T17:10:00Z</cp:lastPrinted>
  <dcterms:modified xsi:type="dcterms:W3CDTF">2013-08-21T11:36:00Z</dcterms:modified>
  <cp:revision>3</cp:revision>
  <dc:subject/>
  <dc:title>PROJETO DE LEI N º 015/2009</dc:title>
</cp:coreProperties>
</file>