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MUNICIPAL Nº 2.047/2014, de 07 de Mai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senta do pagamento do IPTU os portadores de algumas doenças graves e estabelece outras providências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RI MARCOS GRANDO, PRESID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CÂMARA MUNICIPAL DE VEREADORES</w:t>
      </w:r>
      <w:r>
        <w:rPr>
          <w:rFonts w:cs="Times New Roman" w:ascii="Times New Roman" w:hAnsi="Times New Roman"/>
        </w:rPr>
        <w:t xml:space="preserve"> de Anta Gorda, Estado do Rio Grande do 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AZ SABER</w:t>
      </w:r>
      <w:r>
        <w:rPr>
          <w:rFonts w:cs="Times New Roman" w:ascii="Times New Roman" w:hAnsi="Times New Roman"/>
        </w:rPr>
        <w:t>, em cumprimento ao disposto na Lei Orgânica do Município, que a Câmara Municipal de Vereadores aprovou e eu PROMULGO a presente 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isento do pagamento do Imposto Predial e Territorial Urbano (IPTU) o proprietário de um único imóvel residencial, utilizado exclusivamente como sua residência, com renda familiar de até quatro (04) salários-mínimos mensais e renda </w:t>
      </w:r>
      <w:r>
        <w:rPr>
          <w:rFonts w:cs="Times New Roman" w:ascii="Times New Roman" w:hAnsi="Times New Roman"/>
          <w:i/>
        </w:rPr>
        <w:t>per capita</w:t>
      </w:r>
      <w:r>
        <w:rPr>
          <w:rFonts w:cs="Times New Roman" w:ascii="Times New Roman" w:hAnsi="Times New Roman"/>
        </w:rPr>
        <w:t xml:space="preserve"> de até três (03) salários mínimos mensais, portador de alguma das doenças graves relacionadas por esta 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1º -</w:t>
      </w:r>
      <w:r>
        <w:rPr>
          <w:rFonts w:cs="Times New Roman" w:ascii="Times New Roman" w:hAnsi="Times New Roman"/>
        </w:rPr>
        <w:t xml:space="preserve"> Para efeitos desta Lei são consideradas as seguintes doenças grav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- neoplasia maligna (câncer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 - síndrome da imunodeficiência adquirida (Aids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I - paralisia irreversível e incapacit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V – deficiência mental grave ou sev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2º -</w:t>
      </w:r>
      <w:r>
        <w:rPr>
          <w:rFonts w:cs="Times New Roman" w:ascii="Times New Roman" w:hAnsi="Times New Roman"/>
        </w:rPr>
        <w:t xml:space="preserve"> A isenção referida no caput estende-se ao proprietário de imóvel que seja cônjuge ou responsável legal por pessoa diagnosticada como portadora de alguma das patologias referidas no parágrafo anterior e que resida no imó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Considera-se paralisia irreversível e incapacitante, para os fins desta Lei, aquela que impede o exercício de qualquer atividade remuner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pedido de isenção deverá ser efetuado até o dia 30 de outubro do ano corrente, para concessão do benefício a partir do exercício subsequente, devendo ser renovado de dois em dois anos, a contar da primeira solicit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Para obter a isenção do IPTU, o contribuinte deverá protocolar requerimento junto à Secretaria Municipal da Fazenda, acompanhado da seguinte document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- cópia da carteira de identidade ou outro documento com foto, acompanhado do original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II - comprovante de renda familiar de até quatro (04) salários-mínimos mensais e renda </w:t>
      </w:r>
      <w:r>
        <w:rPr>
          <w:rFonts w:cs="Times New Roman" w:ascii="Times New Roman" w:hAnsi="Times New Roman"/>
          <w:i/>
        </w:rPr>
        <w:t>per capita</w:t>
      </w:r>
      <w:r>
        <w:rPr>
          <w:rFonts w:cs="Times New Roman" w:ascii="Times New Roman" w:hAnsi="Times New Roman"/>
        </w:rPr>
        <w:t xml:space="preserve"> de até três (03) salários mínimos mensai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I - cópia da matrícula atualizada do imóvel do Cartório de Registro de Imóveis ou outro documento que comprove a propriedad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V - atestado e/ou laudo médico comprovando a doenç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 - comprovação de ser cônjuge ou responsável legal, quando coub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Em caso de falecimento do proprietário do imóvel, o cônjuge sobrevivente ou outro integrante do grupo familiar, deverá informar o fato junto a Secretaria Municipal da Fazenda, em até 60 dias, devendo ainda apresentar a certidão de óbito para fins de registro e adequação da isen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Caso ocorrer o óbito do portador de alguma das patologias referidas e que justificou a concessão do benefício constante desta Lei, a isenção será automaticamente cancel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RESIDÊNCIA DA CÂMARA MUNICIPAL DE VEREADORES DE ANTA GORDA, aos 07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RI MARCOS G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up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er. MILTON BASSANI</w:t>
        <w:tab/>
        <w:tab/>
        <w:tab/>
        <w:tab/>
        <w:tab/>
        <w:t>Publicado no Q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ª Secretário</w:t>
        <w:tab/>
        <w:tab/>
        <w:tab/>
        <w:tab/>
        <w:tab/>
        <w:tab/>
        <w:tab/>
        <w:t>De ___/___/_____ à ___/___/_____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2:00Z</dcterms:created>
  <dc:creator>Câmara de Vereadores</dc:creator>
  <dc:description/>
  <cp:keywords/>
  <dc:language>en-US</dc:language>
  <cp:lastModifiedBy>Pregao</cp:lastModifiedBy>
  <cp:lastPrinted>2017-12-15T10:32:00Z</cp:lastPrinted>
  <dcterms:modified xsi:type="dcterms:W3CDTF">2017-12-15T12:33:00Z</dcterms:modified>
  <cp:revision>4</cp:revision>
  <dc:subject/>
  <dc:title/>
</cp:coreProperties>
</file>