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MUNICIPAL N º 2.046, de 16 de Abril de 2014.</w:t>
        <w:tab/>
      </w:r>
    </w:p>
    <w:p>
      <w:pPr>
        <w:pStyle w:val="Heading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“</w:t>
      </w:r>
      <w:r>
        <w:rPr>
          <w:rFonts w:cs="Times New Roman" w:ascii="Times New Roman" w:hAnsi="Times New Roman"/>
          <w:b/>
          <w:sz w:val="20"/>
          <w:szCs w:val="22"/>
        </w:rPr>
        <w:t xml:space="preserve">Autoriza o Poder Executivo a conceder auxílio financeiro à empresa DIAMAJU AGRÍCOLA LTDA e dá outras providências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ab/>
        <w:tab/>
        <w:t>NEORI LUIZ DALLA VECCHI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Cs/>
          <w:szCs w:val="22"/>
        </w:rPr>
        <w:t>Prefeito Municipal de Anta Gorda, Estado do Rio Grande do Su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FAÇO SABER, </w:t>
      </w:r>
      <w:r>
        <w:rPr>
          <w:rFonts w:cs="Times New Roman" w:ascii="Times New Roman" w:hAnsi="Times New Roman"/>
          <w:bCs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Art. 1º - Fica o Poder Executivo autorizado a conceder auxílio financeiro à empresa DIAMAJU AGRÍCOLA LTDA, CNPJ 04.992.740/0001-02, com sede no município de Anta Gorda, RS, destinado a custear despesas de terraplanagem e acesso asfáltico e com objetivo de estimular o desenvolvimento econômico e social do Município, conforme estabelecem as Leis 1.038/1997, 1.488/2005 e a prese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>Art. 2º - O auxílio financeiro de que trata esta Lei será no valor de R$750.000,00 (setecentos e cinquenta mil reai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 xml:space="preserve">Parágrafo Único: o valor estabelecido no </w:t>
      </w:r>
      <w:r>
        <w:rPr>
          <w:rFonts w:cs="Times New Roman" w:ascii="Times New Roman" w:hAnsi="Times New Roman"/>
          <w:i/>
          <w:szCs w:val="22"/>
        </w:rPr>
        <w:t>caput</w:t>
      </w:r>
      <w:r>
        <w:rPr>
          <w:rFonts w:cs="Times New Roman" w:ascii="Times New Roman" w:hAnsi="Times New Roman"/>
          <w:szCs w:val="22"/>
        </w:rPr>
        <w:t xml:space="preserve"> deste artigo será repassado à empresa beneficiária em 10(dez) parcelas anuais e sucessivas de R$75.000,00 (setenta e cinco mil reais) cada parcela, em valores fixos; sempre até o dia 31 do mês de Julho de cada ano, mediante depósito em conta ou transferência bancár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rt. 3º - O incentivo de que trata esta Lei será concedido media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 – Requerimento da interessada dirigido ao Prefeito Municip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I – Cópia do ato constitutivo da entidade, devidamente registrado nos termos da Lei nº 5.764, de 12 de dezembro de 1971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II – Prova de regularidade quanto a tributos e contribuições federais, estaduais e municipais, assim como das contribuições previdenciárias e do Fundo de Garantia por Tempo de Serviço – FGT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V – Projeto circunstanciado do investimento que pretende realizar, compreendendo a construção do prédio e seu cronograma, instalações, produção estimada, projeção do faturamento mínimo, estimativa do ICMS a ser gerado, projeção do número de empregos diretos e indiretos, a serem gerados, prazo para o início de funcionamento da atividade industr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– Certidão negativa judicial e de protesto de títulos da Comarca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rt. 5º - O requerimento de que trata o art. 4º, I, deverá ser acompanhado, ainda, de memorial com os seguintes eleme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 – valor inicial do investimen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I – área necessária para a instal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II – absorção inicial de mão-de-obr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V – estimativa da produção inici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Parágrafo único – Outras informações poderão ser solicitadas pela Administração Municip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rt. 6º - O Poder Executivo, após manifestação do Conselho Municipal de Desenvolvimento Econômico e Industrial e da Assessoria Jurídica, elaborará Contrato de Assunção de Obrigações, contendo os compromissos da beneficiár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rt. 7º – As despesas decorrentes da presente Lei serão suportadas pelas dotações orçamentárias próprias, suplementadas se necessário por Decreto do Poder Executiv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>Art. 8º - A presente lei será regulamentada por Decreto do Executivo, naquilo que coub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rt. 9º –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284" w:firstLine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ABINETE DO PREFEITO MUNICIPAL DE ANTA GORDA, aos 16 dias do mês de Abril de 2014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e-se 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Marta Helena Dalpasqu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cretária Municipal da Administração </w:t>
      </w:r>
    </w:p>
    <w:sectPr>
      <w:type w:val="nextPage"/>
      <w:pgSz w:w="11906" w:h="16838"/>
      <w:pgMar w:left="1701" w:right="1983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15:00Z</dcterms:created>
  <dc:creator>User</dc:creator>
  <dc:description/>
  <dc:language>en-US</dc:language>
  <cp:lastModifiedBy>User</cp:lastModifiedBy>
  <cp:lastPrinted>2014-04-29T20:18:00Z</cp:lastPrinted>
  <dcterms:modified xsi:type="dcterms:W3CDTF">2014-04-29T23:19:00Z</dcterms:modified>
  <cp:revision>1</cp:revision>
  <dc:subject/>
  <dc:title/>
</cp:coreProperties>
</file>