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 2.045/2014, de 16 de Abril de 2014.</w:t>
      </w:r>
    </w:p>
    <w:p>
      <w:pPr>
        <w:pStyle w:val="TextBodyIndent"/>
        <w:ind w:left="50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abelece o Plano de Auxílios, Subvenções e Contribuições para o exercício de 2014, autoriza a concessão, abre Crédito Suplementar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Nos termos do Artigo 26, da Lei Complementar nº 101/2000 e da Lei Orçamentária Municipal nº 2.011/2013, para o exercício de 2014, é estabelecido o seguinte Plano de Auxílios, Subvenções e Contribuições do Município de Anta Gorda, no montante de </w:t>
      </w:r>
      <w:r>
        <w:rPr>
          <w:b/>
          <w:sz w:val="22"/>
          <w:szCs w:val="22"/>
        </w:rPr>
        <w:t xml:space="preserve">R$ 109.990,00 (cento e nove mil, novecentos e noventa reais)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- COMISSÃO MUNICIPAL DE JOVENS RURAIS - COMJUR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despesas com a realização do Encontro Municipal de Jovens Rurai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.000,00 (dois mil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- ASSOCIAÇÃO DOS ESTUDANTES UNIVERSITÁRIOS DE ANTA GORDA-ASSEU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nalidade:</w:t>
      </w:r>
      <w:r>
        <w:rPr>
          <w:sz w:val="22"/>
          <w:szCs w:val="22"/>
        </w:rPr>
        <w:t xml:space="preserve"> subsidiar despesas com transporte dos estudantes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31.500,00 (trinta e um mil e quinhentos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desenvolvimento de programas no setor agropecuár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Valor: </w:t>
      </w:r>
      <w:r>
        <w:rPr>
          <w:sz w:val="22"/>
          <w:szCs w:val="22"/>
        </w:rPr>
        <w:t>R$ 12.000,00 (doze mil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- RM CONSTUR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aluguel e/ou transporte de funcionári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9.600,00 (nove mil e seiscentos reai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3 - FERNANDA MORESC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aluguel e/ou transporte de funcionários.</w:t>
      </w:r>
    </w:p>
    <w:p>
      <w:pPr>
        <w:pStyle w:val="PargrafodaLista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5.040,00 (cinco mil e quarenta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-  - SEBBEN INDUSTRIAL E COMERCIAL LTD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ra ajuda pagamento aluguel empresa. </w:t>
      </w:r>
    </w:p>
    <w:p>
      <w:pPr>
        <w:pStyle w:val="Normal"/>
        <w:rPr/>
      </w:pPr>
      <w:r>
        <w:rPr>
          <w:b/>
          <w:sz w:val="22"/>
          <w:szCs w:val="22"/>
        </w:rPr>
        <w:tab/>
        <w:t>Valor:</w:t>
      </w:r>
      <w:r>
        <w:rPr>
          <w:sz w:val="22"/>
          <w:szCs w:val="22"/>
        </w:rPr>
        <w:t xml:space="preserve"> R$ 2.250,00 (dois mil duzentos e cinqüenta rea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professor da Banda Musical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.000,00 (quinze mil reai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 - CTG LANÇA CRIOULA DE ANTA GORD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realização da Semana Farroupilha.</w:t>
      </w:r>
    </w:p>
    <w:p>
      <w:pPr>
        <w:pStyle w:val="PargrafodaLista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20.000,00 (vinte mil reais)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 - GRUPO BEL CANTARE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pagamento de professor do Coral.</w:t>
      </w:r>
    </w:p>
    <w:p>
      <w:pPr>
        <w:pStyle w:val="PargrafodaLista"/>
        <w:rPr/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3.600,00 (três mil e seiscentos re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rt. 2º- -</w:t>
      </w:r>
      <w:r>
        <w:rPr>
          <w:sz w:val="22"/>
          <w:szCs w:val="22"/>
        </w:rPr>
        <w:t xml:space="preserve"> As despesas autorizadas pelo Artigo 1° desta Lei serão cobertas pel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IBUIÇÕES A ENTIDADES CULTURAIS, EDUCATIVAS E ESTUDANTIS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- COMISSÃO MUNICIPAL DE JOVENS RURAIS - COMJUR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05 - Subvenção Social a Entidades sem Fins Lucrativos e Outros Grupos 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50.41 - Contribuiçõ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 - ASSOCIAÇÃO DOS ESTUDANTES UNIVERSITÁRIOS DE ANTA GORDA-ASSEUAG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1 - Manutenção da Assitência a Estudantes de Ensino Superior e Cursos Técnico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1 - Contribuiçõ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ECONÔMICAS A ENTIDADES E EMPRESA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- SINDICATO DOS TRABALHADORES RURAIS DE ANTA GORDA - STR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2 - Manutenção de Convênios com Entidades Apoiadoras da Produção Rural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</w:t>
      </w:r>
      <w:r>
        <w:rPr>
          <w:sz w:val="22"/>
          <w:szCs w:val="22"/>
        </w:rPr>
        <w:t>: 3.3.60.45 - Subvenções Econômic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 - RM CONSTUR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3 - FERNANDA MORESCO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-  SEBBEN INDUSTRIAL E COMERCIAL LT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27 - Incentivo Financeiro para Empresa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60.45 - Subvenções Econômic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VENÇÕES SOCIAIS A ENTIDADES CULTURAIS, EDUCATIVAS E ESTUDANTI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1 - CÍRCULO DE PAIS E MESTRES DA ESCOLA SANTA TERESINH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 - CTG LANÇA CRIOULA DE ANTA GORDA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 - GRUPO BELL CANTARE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Atividade:</w:t>
      </w:r>
      <w:r>
        <w:rPr>
          <w:sz w:val="22"/>
          <w:szCs w:val="22"/>
        </w:rPr>
        <w:t xml:space="preserve"> 2.056 - Apoio e Incentivo às Atividades Artísticas e Culturais</w:t>
      </w:r>
    </w:p>
    <w:p>
      <w:pPr>
        <w:pStyle w:val="Normal"/>
        <w:ind w:left="720" w:right="-426" w:hanging="0"/>
        <w:rPr/>
      </w:pPr>
      <w:r>
        <w:rPr>
          <w:b/>
          <w:sz w:val="22"/>
          <w:szCs w:val="22"/>
        </w:rPr>
        <w:t>Elemento de Despesa:</w:t>
      </w:r>
      <w:r>
        <w:rPr>
          <w:sz w:val="22"/>
          <w:szCs w:val="22"/>
        </w:rPr>
        <w:t xml:space="preserve"> 3.3.50.43 - Subvenções Sociai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rt. 3º- -</w:t>
      </w:r>
      <w:r>
        <w:rPr>
          <w:sz w:val="22"/>
          <w:szCs w:val="22"/>
        </w:rPr>
        <w:t xml:space="preserve"> Para cobrir as despesas autorizadas pelo Artigo 1° desta Lei fica o Poder Executivo autorizado a abrir um Crédito Suplementar no valor de </w:t>
      </w:r>
      <w:r>
        <w:rPr>
          <w:b/>
          <w:sz w:val="22"/>
          <w:szCs w:val="22"/>
        </w:rPr>
        <w:t>R$ 24.665,00 (vinte e quatro mil seiscentos e sessenta e cinco reais)</w:t>
      </w:r>
      <w:r>
        <w:rPr>
          <w:sz w:val="22"/>
          <w:szCs w:val="22"/>
        </w:rPr>
        <w:t xml:space="preserve"> com a seguinte classificação orçamentária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0001 - Livre.................................</w:t>
      </w:r>
      <w:r>
        <w:rPr/>
        <w:t>......................................................$      24.665,00</w:t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4829"/>
        <w:gridCol w:w="500"/>
        <w:gridCol w:w="995"/>
      </w:tblGrid>
      <w:tr>
        <w:trPr>
          <w:trHeight w:val="389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2.661.0210.2.027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o Financeiro para Empresas</w:t>
            </w:r>
          </w:p>
        </w:tc>
      </w:tr>
      <w:tr>
        <w:trPr>
          <w:trHeight w:val="313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60.45.00.00.00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Econômica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4829"/>
        <w:gridCol w:w="500"/>
        <w:gridCol w:w="995"/>
      </w:tblGrid>
      <w:tr>
        <w:trPr>
          <w:trHeight w:val="296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3.392.0340.2.056</w:t>
            </w:r>
          </w:p>
        </w:tc>
        <w:tc>
          <w:tcPr>
            <w:tcW w:w="63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e Incentivo às Atividades Artísticas e Culturais</w:t>
            </w:r>
          </w:p>
        </w:tc>
      </w:tr>
      <w:tr>
        <w:trPr>
          <w:trHeight w:val="238" w:hRule="atLeast"/>
        </w:trPr>
        <w:tc>
          <w:tcPr>
            <w:tcW w:w="2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50.43.00.00.00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bvenções Sociai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995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4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 crédito aberto pelo Artigo 3º desta lei será coberto pelo Superávit Financeiro do Exercício Anterior do Recurso 0001-Livre no valor de R$ 24.665,00 (vinte e quatro mil seiscentos e sessenta e cinco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Art. 5°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ica o Poder Executivo Municipal autorizado através de Decretos, conceder os auxílios, subvenções e contribuições até os montantes estabelecidos no artigo 1º d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Os auxílios, subvenções e Contribuições concedidos por esta Lei, estão vinculados  às  normas estabelecidas no Orçamento par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Esta Lei entra vigor na data de sua publicação e será regulamentada por decreto naquilo que couber.</w:t>
      </w:r>
    </w:p>
    <w:p>
      <w:pPr>
        <w:pStyle w:val="TextBodyIndent"/>
        <w:ind w:left="5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, aos 16 dias do mês de Abril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sup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50:00Z</dcterms:created>
  <dc:creator>User</dc:creator>
  <dc:description/>
  <dc:language>en-US</dc:language>
  <cp:lastModifiedBy>User</cp:lastModifiedBy>
  <dcterms:modified xsi:type="dcterms:W3CDTF">2014-04-29T23:04:00Z</dcterms:modified>
  <cp:revision>1</cp:revision>
  <dc:subject/>
  <dc:title/>
</cp:coreProperties>
</file>