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LEI MUNICIPAL Nº. 2.032/2014, de 18 DE MARÇO DE 2014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tLeast" w:line="240"/>
        <w:ind w:left="3540" w:firstLine="708"/>
        <w:rPr/>
      </w:pPr>
      <w:r>
        <w:rPr>
          <w:sz w:val="20"/>
          <w:szCs w:val="22"/>
        </w:rPr>
        <w:t>“</w:t>
      </w:r>
      <w:r>
        <w:rPr>
          <w:sz w:val="20"/>
          <w:szCs w:val="22"/>
        </w:rPr>
        <w:t>Autoriza o Município a aderir ao Programa ‘Mais Médicos’ do Governo Federal; a conceder auxílio moradia e alimentação e dá outras providências.”</w:t>
      </w:r>
    </w:p>
    <w:p>
      <w:pPr>
        <w:pStyle w:val="TextBodyIndent"/>
        <w:ind w:left="4536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Art. 1º </w:t>
      </w:r>
      <w:r>
        <w:rPr>
          <w:rFonts w:eastAsia="Arial Unicode MS"/>
          <w:sz w:val="22"/>
          <w:szCs w:val="22"/>
        </w:rPr>
        <w:t xml:space="preserve">- </w:t>
      </w:r>
      <w:r>
        <w:rPr>
          <w:sz w:val="22"/>
          <w:szCs w:val="22"/>
        </w:rPr>
        <w:t>Esta Lei autoriza o Município de Anta Gorda a aderir ao Programa Mais Médicos, instituído pela Lei Federal 12.871 de 22 de outubro de 2013, que contempla a contratação de médicos e Portaria 30 de 12 de Fevereiro de 2014 da Secretaria de Gestão do Trabalho e da Educação na Saúde do Governo Federal, que dispõe sobre o cumprimento das obrigações de oferta e moradia aos participantes do Projeto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Ao Município compete assegurar o fornecimento de moradia aos médicos participantes do Programa pela modalidade de entrega do recurso pecuniário, utilizando-se como referência o valor mínimo de R$ 500,00 (quinhentos reais) e máximo de R$ 2.500,00 (dois mil e quinhentos reais) por profiss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>. Os valores repassados ao profissional devem ser empregados exclusivamente na locação ou outro meio de obtenção de moradia pelo beneficiário, e terá prazo de vigência enquanto o(s) profissional (ais) vinculados ao Programa Mais Médicos atuar(em) no Município, desde que mantida a necessidade do benefício e que haja disponibilidade financeira e orçament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§ 2º.</w:t>
      </w:r>
      <w:r>
        <w:rPr>
          <w:sz w:val="22"/>
          <w:szCs w:val="22"/>
        </w:rPr>
        <w:t xml:space="preserve"> Considerando a necessidade de assegurar ao participante imóvel em padrão suficiente para acomodar o médico e sues familiares, o valor pecuniário de que trata o caput deste artigo será fixado e reajustado mediante Decreto do Poder Executivo, mediante apresentação de 03 orçamen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Fica assegurado ao(s) participante(s) do Programa Mais Médicos o fornecimento de alimentação o qual terá como parâmetro mínimo e máximo os valores de R$ 500,00 (quinhentos reais) e R$ 700,00 (setecentos reais) cujo prazo de vigência será enquanto o profissional atuar no Município, desde que mantida a necessidade do benefício e haja disponibilidade financeira e orçament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 4°</w:t>
      </w:r>
      <w:r>
        <w:rPr>
          <w:sz w:val="22"/>
          <w:szCs w:val="22"/>
        </w:rPr>
        <w:t xml:space="preserve"> Os valores de que trata a presente Lei serão repassados durante todo o período da execução do Projeto na proporção da efetividade mensal do médico participante, sendo considerado como efetivo exercício o recesso previsto no § 9° do art. 22 da Portaria Interministerial n° 1.369, de 8 de julh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rt. 5°</w:t>
      </w:r>
      <w:r>
        <w:rPr>
          <w:sz w:val="22"/>
          <w:szCs w:val="22"/>
        </w:rPr>
        <w:t xml:space="preserve"> Cabe a Secretaria Municipal de Saúde a análise para a concessão ou revogação dos valores  de que trata a presente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único</w:t>
      </w:r>
      <w:r>
        <w:rPr>
          <w:sz w:val="22"/>
          <w:szCs w:val="22"/>
        </w:rPr>
        <w:t xml:space="preserve">. No caso de afastamento ou desligamento dos médicos inscritos no Projeto, a Secretária Municipal de Saúde deverá comunicar a Secretária Municipal de Finanças para que suspenda o pagamento dos auxíl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Art. 6°</w:t>
      </w:r>
      <w:r>
        <w:rPr>
          <w:sz w:val="22"/>
          <w:szCs w:val="22"/>
        </w:rPr>
        <w:t xml:space="preserve"> As despesas decorrentes na presente Lei ocorrerão à conta de dotação orçamentárias  a seguir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064- ASPS- Manutenção Serviços de Atenção Básica em Saúde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3.90.46- Auxílio Alimentação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3.90.93- Indenizações e Restituições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- Fica o Poder Executivo autorizado a suplementar a dotação orçamentária  prevista neste arquivo mediante Decreto.</w:t>
      </w:r>
    </w:p>
    <w:p>
      <w:pPr>
        <w:pStyle w:val="Normal"/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§ Único</w:t>
      </w:r>
      <w:r>
        <w:rPr>
          <w:sz w:val="22"/>
          <w:szCs w:val="22"/>
        </w:rPr>
        <w:t>: Fica o Poder Executivo autorizado a suplementar o crédito especial previsto neste artigo, mediante Decret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Art. 8º -</w:t>
      </w:r>
      <w:r>
        <w:rPr>
          <w:sz w:val="22"/>
          <w:szCs w:val="22"/>
        </w:rPr>
        <w:t xml:space="preserve"> Esta Lei entra em vigor na data de sua publicação e os efeitos retroagem ao dia 12 de Março de 2014.</w:t>
      </w:r>
    </w:p>
    <w:p>
      <w:pPr>
        <w:pStyle w:val="Normal"/>
        <w:spacing w:lineRule="auto" w:line="276"/>
        <w:ind w:right="-1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GABINETE DO PREFEITO MUNICIPAL DE ANTA GORDA, 18 DIAS DO MÊS DE MARÇO DE 201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up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spacing w:lineRule="auto" w:line="360"/>
        <w:ind w:right="1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21:00Z</dcterms:created>
  <dc:creator>User</dc:creator>
  <dc:description/>
  <dc:language>en-US</dc:language>
  <cp:lastModifiedBy>User</cp:lastModifiedBy>
  <cp:lastPrinted>2014-03-19T18:36:00Z</cp:lastPrinted>
  <dcterms:modified xsi:type="dcterms:W3CDTF">2014-03-19T21:36:00Z</dcterms:modified>
  <cp:revision>3</cp:revision>
  <dc:subject/>
  <dc:title/>
</cp:coreProperties>
</file>