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EI MUNICIPAL Nº. 2.026/2014, de 13 DE FEVEREIR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0"/>
          <w:szCs w:val="22"/>
        </w:rPr>
        <w:tab/>
      </w:r>
      <w:r>
        <w:rPr>
          <w:i/>
          <w:iCs/>
          <w:sz w:val="20"/>
          <w:szCs w:val="22"/>
        </w:rPr>
        <w:t>“Autoriza celebrar Convênio com a Caixa Econômica Federal e dá outras providências”.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celebrar Convênio  para prestação de serviço destinado ao recebimento e tratamento de documentos de arrecadação da Prefeitura Municipal de Anta Gorda através da rede de atendimento da Caixa Econômica Federal, nos termos da minuta em anexo, o qual fica homologado e passa a fazer parte da presente L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2°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s recursos para cobertura das despesas autorizadas por esta Lei correrão por conta das dotações orçamentárias próprias, ficando o Poder Executivo autorizado a abrir crédito adicional suficiente para esta finalidad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°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ABINETE DO PREFEITO MUNICIPAL DE ANTA GORDA,13 DIAS DO MÊS DE FEVEREIRO DE 201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spacing w:lineRule="auto" w:line="360"/>
        <w:ind w:right="1644" w:hanging="0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36:00Z</dcterms:created>
  <dc:creator>User</dc:creator>
  <dc:description/>
  <cp:keywords/>
  <dc:language>en-US</dc:language>
  <cp:lastModifiedBy>User</cp:lastModifiedBy>
  <dcterms:modified xsi:type="dcterms:W3CDTF">2014-02-13T22:39:00Z</dcterms:modified>
  <cp:revision>5</cp:revision>
  <dc:subject/>
  <dc:title/>
</cp:coreProperties>
</file>