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 MUNICIPAL n.º 2.024/2014, de 13 de Fevereiro de 2014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Autoriza o Poder Executivo Municipal a firmar Contrato de Rateio com o Consórcio Intermunicipal de Saúde do Vale do Rio Taquari – CONSISA VRT e dá outras providências.”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NEORI LUIZ DALLA VECCHIA, Prefeito Municipal de Anta Gorda, Estado do Rio Grande do Sul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rt. 1º. Fica o Poder Executivo Municipal autorizado a firmar contrato de rateio com o Consórcio Intermunicipal de Saúde do Vale do Rio Taquari – CONSISA VRT, nos termos da minuta em anex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rt. 2º.  As despesas decorrentes da presente Lei correrão por conta das dotações orçamentárias própri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rt. 3º. Esta Lei entra em vigor na data de sua publicação, retroagindo seus efeitos para a data de 2 de janeiro de 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ANTA GORDA, AOS 13 DIAS DO MÊS DE FEVEREIRO DE 2014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eori Luiz Dalla Vecchia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Prefeito Municipal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istre-se e publique-se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 supr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ARTA HELENA DALPASQUALE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retária da Administração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432" w:hanging="432"/>
      <w:jc w:val="center"/>
      <w:outlineLvl w:val="0"/>
    </w:pPr>
    <w:rPr>
      <w:rFonts w:ascii="Arial" w:hAnsi="Arial" w:eastAsia="Times New Roman" w:cs="Arial"/>
      <w:b/>
      <w:kern w:val="2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Cs w:val="20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25:00Z</dcterms:created>
  <dc:creator>User</dc:creator>
  <dc:description/>
  <cp:keywords/>
  <dc:language>en-US</dc:language>
  <cp:lastModifiedBy>User</cp:lastModifiedBy>
  <cp:lastPrinted>2014-02-14T09:52:00Z</cp:lastPrinted>
  <dcterms:modified xsi:type="dcterms:W3CDTF">2014-02-14T12:05:00Z</dcterms:modified>
  <cp:revision>6</cp:revision>
  <dc:subject/>
  <dc:title/>
</cp:coreProperties>
</file>