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I MUNICIPAL Nº. 2.091/2014, 10 DE DEZEMBRO DE 2014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rFonts w:eastAsia="Times New Roman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“</w:t>
      </w:r>
      <w:r>
        <w:rPr>
          <w:sz w:val="22"/>
          <w:szCs w:val="22"/>
        </w:rPr>
        <w:t>Autoriza firmar Convênio com a Associação dos Amigos dos Moinhos do Vale do Taquari, abre crédito suplementar e, dá outras providências.”</w:t>
      </w:r>
    </w:p>
    <w:p>
      <w:pPr>
        <w:pStyle w:val="Normal"/>
        <w:ind w:left="453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53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960"/>
        <w:jc w:val="both"/>
        <w:rPr/>
      </w:pPr>
      <w:r>
        <w:rPr>
          <w:b/>
          <w:sz w:val="22"/>
          <w:szCs w:val="22"/>
        </w:rPr>
        <w:t>NEORI LUIZ DALLA VECCHIA</w:t>
      </w:r>
      <w:r>
        <w:rPr>
          <w:sz w:val="22"/>
          <w:szCs w:val="22"/>
        </w:rPr>
        <w:t>, Prefeito Municipal de Anta Gorda, Estado do Rio Grande do Sul, no uso das atribuições legais que lhe são conferidas pela Lei Orgânica do Município.</w:t>
      </w:r>
    </w:p>
    <w:p>
      <w:pPr>
        <w:pStyle w:val="Normal"/>
        <w:ind w:firstLine="960"/>
        <w:jc w:val="both"/>
        <w:rPr>
          <w:sz w:val="22"/>
          <w:szCs w:val="22"/>
        </w:rPr>
      </w:pPr>
      <w:r>
        <w:rPr>
          <w:sz w:val="22"/>
          <w:szCs w:val="22"/>
        </w:rPr>
        <w:t>FAÇO SABER que a Câmara Municipal de Vereadores aprovou e ele sanciona e promulga a seguinte Lei Municipal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60" w:after="160"/>
        <w:ind w:firstLine="958"/>
        <w:jc w:val="both"/>
        <w:rPr/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- Fica o Poder Executivo Municipal autorizado a firmar Convênio com a Associação dos Amigos dos Moinhos do Vale do Taquari, com o objetivo de </w:t>
      </w:r>
      <w:r>
        <w:rPr>
          <w:color w:val="000000"/>
          <w:sz w:val="22"/>
          <w:szCs w:val="22"/>
          <w:lang w:bidi="zxx"/>
        </w:rPr>
        <w:t xml:space="preserve">repassar recursos a serem utilizados no </w:t>
      </w:r>
      <w:r>
        <w:rPr>
          <w:sz w:val="22"/>
          <w:szCs w:val="22"/>
        </w:rPr>
        <w:t xml:space="preserve">pagamento de despesas relativas a 50% (cinqüenta por cento) das passagens internacionais dos(as) respectivos(as) estudantes selecionados no Edital nº 002/2013/AAMoinhos, de acordo com os critérios e demais disposições expressas, num total de dois alunos por Município </w:t>
      </w:r>
      <w:r>
        <w:rPr>
          <w:bCs/>
          <w:sz w:val="22"/>
          <w:szCs w:val="22"/>
        </w:rPr>
        <w:t>e ao pagamento das passagens aéreas para num total de 02 (dois) acompanhantes, objetivando</w:t>
      </w:r>
      <w:r>
        <w:rPr>
          <w:color w:val="000000"/>
          <w:sz w:val="22"/>
          <w:szCs w:val="22"/>
          <w:lang w:bidi="zxx"/>
        </w:rPr>
        <w:t xml:space="preserve"> viagem de estudo no intercâmbio entre Brasil e Itália 2013 e 2014.</w:t>
      </w:r>
    </w:p>
    <w:p>
      <w:pPr>
        <w:pStyle w:val="Normal"/>
        <w:spacing w:before="160" w:after="160"/>
        <w:ind w:firstLine="958"/>
        <w:jc w:val="both"/>
        <w:rPr/>
      </w:pPr>
      <w:r>
        <w:rPr>
          <w:b/>
          <w:color w:val="000000"/>
          <w:sz w:val="22"/>
          <w:szCs w:val="22"/>
          <w:lang w:bidi="zxx"/>
        </w:rPr>
        <w:t>Art. 2º</w:t>
      </w:r>
      <w:r>
        <w:rPr>
          <w:color w:val="000000"/>
          <w:sz w:val="22"/>
          <w:szCs w:val="22"/>
          <w:lang w:bidi="zxx"/>
        </w:rPr>
        <w:t xml:space="preserve"> - Fica o Município autorizado a repassar o valor de até R$ 6.300,00 (seis mil e trezentos reais).</w:t>
      </w:r>
    </w:p>
    <w:p>
      <w:pPr>
        <w:pStyle w:val="Normal"/>
        <w:ind w:firstLine="960"/>
        <w:jc w:val="both"/>
        <w:rPr/>
      </w:pPr>
      <w:r>
        <w:rPr>
          <w:b/>
          <w:sz w:val="22"/>
          <w:szCs w:val="22"/>
        </w:rPr>
        <w:t>Art. 3º</w:t>
      </w:r>
      <w:r>
        <w:rPr/>
        <w:t xml:space="preserve"> - Para cobrir as despesas autorizadas pelo artigo 2.º desta lei, fica o Poder Executivo autorizado a abrir um crédito suplementar no orçamento de 2014 com a seguinte classificação orçamentária no recurso 0001-Livre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77"/>
        <w:gridCol w:w="1701"/>
      </w:tblGrid>
      <w:tr>
        <w:trPr>
          <w:trHeight w:val="1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6.07.13.392.0340.2.056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poio e Incentivo às Atividades Artísticas e Culturais</w:t>
            </w:r>
          </w:p>
        </w:tc>
      </w:tr>
      <w:tr>
        <w:trPr>
          <w:trHeight w:val="2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.50.43.00.00.00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ubvenções Soci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    6.300,00</w:t>
            </w:r>
          </w:p>
        </w:tc>
      </w:tr>
    </w:tbl>
    <w:p>
      <w:pPr>
        <w:pStyle w:val="Normal"/>
        <w:spacing w:before="160" w:after="160"/>
        <w:ind w:firstLine="95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rt. 4º - </w:t>
      </w:r>
      <w:r>
        <w:rPr>
          <w:sz w:val="22"/>
          <w:szCs w:val="22"/>
        </w:rPr>
        <w:t>O crédito aberto pelo artig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3.º desta Lei será coberto, em igual valor, pelo </w:t>
      </w:r>
      <w:r>
        <w:rPr>
          <w:i/>
          <w:sz w:val="22"/>
          <w:szCs w:val="22"/>
        </w:rPr>
        <w:t>Superávit Financeiro do Exercício Anterior</w:t>
      </w:r>
      <w:r>
        <w:rPr>
          <w:sz w:val="22"/>
          <w:szCs w:val="22"/>
        </w:rPr>
        <w:t xml:space="preserve"> no recurso 0001-Livre. </w:t>
      </w:r>
    </w:p>
    <w:p>
      <w:pPr>
        <w:pStyle w:val="Normal"/>
        <w:spacing w:before="160" w:after="160"/>
        <w:ind w:firstLine="95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rt. 5º - </w:t>
      </w:r>
      <w:r>
        <w:rPr>
          <w:sz w:val="22"/>
          <w:szCs w:val="22"/>
        </w:rPr>
        <w:t>Fica o Poder Executivo Municipal com a incumbência de enviar ao Poder Legislativo a Prestação de Contas na conformidade do</w:t>
      </w:r>
      <w:r>
        <w:rPr>
          <w:color w:val="000000"/>
          <w:sz w:val="22"/>
          <w:szCs w:val="22"/>
        </w:rPr>
        <w:t xml:space="preserve"> Item III – Obrigações, descrito nos subitens 3.1.4 e 3.1.5 do Termo de Convênio em anexo da presente Lei.</w:t>
      </w:r>
    </w:p>
    <w:p>
      <w:pPr>
        <w:pStyle w:val="Normal"/>
        <w:spacing w:before="160" w:after="160"/>
        <w:ind w:firstLine="960"/>
        <w:jc w:val="both"/>
        <w:rPr/>
      </w:pPr>
      <w:r>
        <w:rPr>
          <w:b/>
          <w:sz w:val="22"/>
          <w:szCs w:val="22"/>
        </w:rPr>
        <w:t xml:space="preserve">Art. 6º - </w:t>
      </w:r>
      <w:r>
        <w:rPr>
          <w:sz w:val="22"/>
          <w:szCs w:val="22"/>
        </w:rPr>
        <w:t>Esta Lei entra em vigor na data de sua publicaçã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Gabinete do Prefeito Municipal, aos 10 de Dezembro de 2014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ORI LUIZ DALLA VECCH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Registre-se 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ublique-s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MARTA HELENA DALPASQUALE</w:t>
      </w:r>
    </w:p>
    <w:p>
      <w:pPr>
        <w:pStyle w:val="Normal"/>
        <w:rPr>
          <w:szCs w:val="22"/>
        </w:rPr>
      </w:pPr>
      <w:r>
        <w:rPr>
          <w:b/>
          <w:szCs w:val="22"/>
        </w:rPr>
        <w:t>Secretária Municipal da Administração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TERMO DE CONVÊNIO ENTRE A ASSOCIAÇÃO DOS AMIGOS DOS MOINHOS DO VALE DO TAQUARI E OS MUNICÍPIOS DE ANTA GORDA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ARVOREZINHA, DOUTOR RICARDO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 ILÓPOLIS E PUTING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 participes abaixo qualificados resolvem firmar parceria, doravante denominado CONVÊNIO, nas seguintes cláusulas e condições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– PARTÍCIPES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ONVENIADA: </w:t>
      </w:r>
      <w:r>
        <w:rPr>
          <w:b/>
          <w:bCs/>
          <w:sz w:val="22"/>
          <w:szCs w:val="22"/>
        </w:rPr>
        <w:t>ASSOCIAÇÃO DOS AMIGOS DOS MOINHOS DO VALE DO TAQUARI</w:t>
      </w:r>
      <w:r>
        <w:rPr>
          <w:sz w:val="22"/>
          <w:szCs w:val="22"/>
        </w:rPr>
        <w:t xml:space="preserve">, inscrita no CNPJ sob nº 06.284.383/0001-53, com sede na Rua Sete de Abril, s/nº, bairro Centro, na cidade de Ilópolis/RS, neste representada pelo Presidente, Ilmo. Sr. Claudir Marin Fachinetto, doravante denominada de AAMoinhos;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MEIRA CONVENENTE: </w:t>
      </w:r>
      <w:r>
        <w:rPr>
          <w:b/>
          <w:bCs/>
          <w:sz w:val="22"/>
          <w:szCs w:val="22"/>
        </w:rPr>
        <w:t>MUNICÍPIO DE ANTA GORDA</w:t>
      </w:r>
      <w:r>
        <w:rPr>
          <w:bCs/>
          <w:sz w:val="22"/>
          <w:szCs w:val="22"/>
        </w:rPr>
        <w:t>, pessoa jurídica de direito público, inscrito no CNPJ sob nº 87.261.509/0001-76, com sede na Rua Padre Hermínio Catelli, 659, bairro Centro, na cidade de Anta Gorda - RS, neste ato representado pelo seu Prefeito, Exmo. Sr. Neori Luiz Dalla Vecchia, doravante denominado  de</w:t>
      </w:r>
      <w:r>
        <w:rPr>
          <w:b/>
          <w:bCs/>
          <w:sz w:val="22"/>
          <w:szCs w:val="22"/>
        </w:rPr>
        <w:t xml:space="preserve"> MUNICÍPIO DE ANTA GORD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SEGUNDA CONVENENTE: </w:t>
      </w:r>
      <w:r>
        <w:rPr>
          <w:b/>
          <w:bCs/>
          <w:sz w:val="22"/>
          <w:szCs w:val="22"/>
        </w:rPr>
        <w:t>MUNICÍPIO DE ARVOREZINHA</w:t>
      </w:r>
      <w:r>
        <w:rPr>
          <w:bCs/>
          <w:sz w:val="22"/>
          <w:szCs w:val="22"/>
        </w:rPr>
        <w:t>, pessoa jurídica de direito público, inscrito no CNPJ sob o nº 87.612.750/0001-00, com sede na Rua Carlos Scheffer, 1020, bairro Centro, na cidade de Arvorezinha - RS, neste ato representado pelo seu Prefeito, Exmo. Sr. Luis Paulo Fontana, doravante denominado de</w:t>
      </w:r>
      <w:r>
        <w:rPr>
          <w:b/>
          <w:bCs/>
          <w:sz w:val="22"/>
          <w:szCs w:val="22"/>
        </w:rPr>
        <w:t xml:space="preserve"> MUNICÍPIO DE ARVOREZINHA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CEIRA CONVENENTE: </w:t>
      </w:r>
      <w:r>
        <w:rPr>
          <w:b/>
          <w:bCs/>
          <w:sz w:val="22"/>
          <w:szCs w:val="22"/>
        </w:rPr>
        <w:t>MUNICÍPIO DE DOUTOR RICARDO</w:t>
      </w:r>
      <w:r>
        <w:rPr>
          <w:bCs/>
          <w:sz w:val="22"/>
          <w:szCs w:val="22"/>
        </w:rPr>
        <w:t xml:space="preserve">, pessoa jurídica de direito público, inscrito no CNPJ sob nº 01.613.360/0001-21, com sede na RS 332, Km 21, Nº 3699, bairro Centro, na cidade de Doutor Ricardo - RS, neste ato representado pelo seu Prefeito, Exmo. Sr. Alvimar Luiz Lisot, doravante denominado de </w:t>
      </w:r>
      <w:r>
        <w:rPr>
          <w:b/>
          <w:bCs/>
          <w:sz w:val="22"/>
          <w:szCs w:val="22"/>
        </w:rPr>
        <w:t>MUNICÍPIO DE DOUTOR RICARD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QUARTA CONVENENTE</w:t>
      </w:r>
      <w:r>
        <w:rPr>
          <w:color w:val="000000"/>
          <w:sz w:val="22"/>
          <w:szCs w:val="22"/>
        </w:rPr>
        <w:t xml:space="preserve">: </w:t>
      </w:r>
      <w:r>
        <w:rPr>
          <w:b/>
          <w:bCs/>
          <w:color w:val="000000"/>
          <w:sz w:val="22"/>
          <w:szCs w:val="22"/>
        </w:rPr>
        <w:t xml:space="preserve">MUNICÍPIO DE ILÓPOLIS, </w:t>
      </w:r>
      <w:r>
        <w:rPr>
          <w:bCs/>
          <w:color w:val="000000"/>
          <w:sz w:val="22"/>
          <w:szCs w:val="22"/>
        </w:rPr>
        <w:t xml:space="preserve">pessoa jurídica de direito público, inscrito no CNPJ sob o nº 88.186.424/0001-33, com sede na Rua Cons. José Bozzetto, 987, bairro Centro, na cidade de Ilópolis - RS, neste ato representado pelo seu Prefeito, Exmo. Sr. Olmir Rossi, doravante denominado de </w:t>
      </w:r>
      <w:r>
        <w:rPr>
          <w:b/>
          <w:bCs/>
          <w:color w:val="000000"/>
          <w:sz w:val="22"/>
          <w:szCs w:val="22"/>
        </w:rPr>
        <w:t>MUNICÍPIO DE ILÓPOLIS</w:t>
      </w:r>
      <w:r>
        <w:rPr>
          <w:color w:val="000000"/>
          <w:sz w:val="22"/>
          <w:szCs w:val="22"/>
        </w:rPr>
        <w:t>;</w:t>
      </w:r>
      <w:r>
        <w:rPr>
          <w:color w:val="FFFFFF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QUINTA CONVENENTE: </w:t>
      </w:r>
      <w:r>
        <w:rPr>
          <w:b/>
          <w:bCs/>
          <w:sz w:val="22"/>
          <w:szCs w:val="22"/>
        </w:rPr>
        <w:t>MUNICÍPIO DE PUTINGA</w:t>
      </w:r>
      <w:r>
        <w:rPr>
          <w:sz w:val="22"/>
          <w:szCs w:val="22"/>
        </w:rPr>
        <w:t xml:space="preserve">, pessoa jurídica de direito público, inscrito no CNPJ sob o nº 88.186.754/0001-29, com sede na Rua Duque de Caxias, 333, bairro Centro, na cidade de Putinga/RS, neste ato representado pelo Prefeito, Exmo. Sr. Valdir Possebon, doravante denominado de </w:t>
      </w:r>
      <w:r>
        <w:rPr>
          <w:b/>
          <w:bCs/>
          <w:sz w:val="22"/>
          <w:szCs w:val="22"/>
        </w:rPr>
        <w:t>MUNICÍPIO DE PUTINGA</w:t>
      </w:r>
      <w:r>
        <w:rPr>
          <w:sz w:val="22"/>
          <w:szCs w:val="22"/>
        </w:rPr>
        <w:t>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 – OBJETO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2.1 – Constitui objeto deste Convênio o repasse de recursos por parte dos Municípios conveniados à Associação dos Amigos dos Moinhos do Vale do Taquari – AAMoinhos, </w:t>
      </w:r>
      <w:r>
        <w:rPr>
          <w:b/>
          <w:sz w:val="22"/>
          <w:szCs w:val="22"/>
        </w:rPr>
        <w:t xml:space="preserve">para pagamento de despesas relativas a 50% (cinqüenta por cento) das passagens internacionais dos(as) respectivos(as) estudantes selecionados no Edital nº 002/2013/AAMoinhos, de acordo com os critérios e demais disposições expressas, num total de dois alunos por Município </w:t>
      </w:r>
      <w:r>
        <w:rPr>
          <w:b/>
          <w:bCs/>
          <w:sz w:val="22"/>
          <w:szCs w:val="22"/>
        </w:rPr>
        <w:t>e ao pagamento das passagens aéreas para num total de 02 (dois) acompanhantes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 – OBRIGAÇÕES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1 – São obrigações da AAMoinhos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1 – contratar uma Agência de Viagens para aquisição das passagens aéreas e assessoria dos intercambistas e acompanhantes, durante a viagem;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1.2 – instruir os intercambistas e acompanhantes na confecção/organização da documentação exigida, inclusive para menores, para a viagem internacional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1.3 – utilizar os recursos repassados pelos Municípios de Anta Gorda, Arvorezinha, Doutor Ricardo, Ilópolis e Putinga exclusivamente na execução deste Convênio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1.3 – ao término deste convênio, apresentar aos conveniados relatório das atividades realizadas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5 – apresentar aos Convenentes o Relatório Final de Prestação de Contas, demonstrando e comprovando a aplicação dos recursos financeiros até 30 de abril de 2015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2 – São obrigações dos Municípios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1 – zelar pela integridade física e psíquica dos estudantes durante a viagem de intercâmbio;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2 – supervisionar as acomodações dos estudantes selecionados, na Itália, bem como prestar suporte e assistência durante as atividades diárias;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3 – fiscalizar a aplicação dos recursos financeiros referentes ao presente Convênio;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IV – DA VIAGEM DE INTERCÂMBIO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16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 – A viagem terá por partida e retorno o aeroporto Salgado Filho em Porto Alegre, com escala em diferentes aeroportos e países.  </w:t>
      </w:r>
    </w:p>
    <w:p>
      <w:pPr>
        <w:pStyle w:val="Normal"/>
        <w:spacing w:lineRule="auto" w:line="360" w:before="16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 – É de responsabilidade do Município o pagamento corresponde há 50% do valor total de cada passagem dos dois intercambistas desse Município e parcial para dois acompanhantes; </w:t>
      </w:r>
    </w:p>
    <w:p>
      <w:pPr>
        <w:pStyle w:val="Normal"/>
        <w:spacing w:lineRule="auto" w:line="360" w:before="160" w:after="160"/>
        <w:jc w:val="both"/>
        <w:rPr>
          <w:sz w:val="22"/>
          <w:szCs w:val="22"/>
        </w:rPr>
      </w:pPr>
      <w:r>
        <w:rPr>
          <w:sz w:val="22"/>
          <w:szCs w:val="22"/>
        </w:rPr>
        <w:t>4.3 – Os Municípios conveniados de Anta Gorda, Arvorezinha, Doutor Ricardo, Ilópolis e Putinga repassarão para a Associação dos Amigos dos Moinhos do Vale do Taquari – AAMoinhos o valor total de R$ 6.300,00 (seis mil e trezentos reais) cada município. Assim distribuídos:</w:t>
      </w:r>
    </w:p>
    <w:p>
      <w:pPr>
        <w:pStyle w:val="Normal"/>
        <w:spacing w:lineRule="auto" w:line="360" w:before="160" w:after="1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$ 4.500,00 (quatro mil e quinhentos reais) para pagamento de parte das passagens dois intercambistas titulares;</w:t>
      </w:r>
    </w:p>
    <w:p>
      <w:pPr>
        <w:pStyle w:val="Normal"/>
        <w:spacing w:lineRule="auto" w:line="360" w:before="160" w:after="1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$ 1.800,00 (um mil e oitocentos reais) para pagamento de parte das passagens dos dois acompanhantes.</w:t>
      </w:r>
    </w:p>
    <w:p>
      <w:pPr>
        <w:pStyle w:val="Normal"/>
        <w:spacing w:lineRule="auto" w:line="360" w:before="160" w:after="160"/>
        <w:jc w:val="both"/>
        <w:rPr/>
      </w:pPr>
      <w:r>
        <w:rPr>
          <w:sz w:val="22"/>
          <w:szCs w:val="22"/>
        </w:rPr>
        <w:t>4.4</w:t>
      </w:r>
      <w:r>
        <w:rPr>
          <w:bCs/>
          <w:sz w:val="22"/>
          <w:szCs w:val="22"/>
        </w:rPr>
        <w:t xml:space="preserve"> – </w:t>
      </w:r>
      <w:r>
        <w:rPr>
          <w:sz w:val="22"/>
          <w:szCs w:val="22"/>
        </w:rPr>
        <w:t xml:space="preserve">O valor será repassado, na íntegra, até o dia 30 de dezembro de 2014, mediante depósito na </w:t>
      </w:r>
      <w:r>
        <w:rPr>
          <w:color w:val="000000"/>
          <w:sz w:val="22"/>
          <w:szCs w:val="22"/>
        </w:rPr>
        <w:t>Conta Corrente específica nº 73484-5, Agência nº 136, do Banco Sicredi nº 748, denominada de (BR IT 2013 e 2014 AERO),</w:t>
      </w:r>
      <w:r>
        <w:rPr>
          <w:sz w:val="22"/>
          <w:szCs w:val="22"/>
        </w:rPr>
        <w:t xml:space="preserve"> informando no depósito o código identificador do Município Convenente (número do CNPJ)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 – VIGÊNCIA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 – O presente convênio terá vigência até 30 de abril de 2015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 – RESCISÃO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 – A contratação decorrente deste instrumento pode ser rescindida, mediante comunicação formal, por qualquer das partes, a qualquer tempo, quando uma das partes descumprirem obrigação assumida e que comprometa o desenvolvimento do convênio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 – FORO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 – As partes elegem o Foro da Comarca de Arvorezinha/RS para dirimir eventuais dúvidas oriunda da presente relação contratual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 estarem às partes de acordo com o disposto neste instrumento particular, firmam o presente Convênio em duas vias de igual teor e forma, na presença das testemunhas, para que produza os seus efeitos legais. 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 xml:space="preserve">Ilópolis/RS, 10 de novembro de 2014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udir Marin Fachinetto                                                            Diretor Geral – Presidente AAMoinhos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2"/>
                <w:szCs w:val="22"/>
              </w:rPr>
              <w:t>Neori Luiz Dalla Vecchi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ito Municipal de Anta Gorda</w:t>
            </w:r>
          </w:p>
        </w:tc>
      </w:tr>
    </w:tbl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2"/>
                <w:szCs w:val="22"/>
              </w:rPr>
              <w:t>Luis Paulo Fontan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ito Municipal de Arvorezinh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center"/>
              <w:rPr/>
            </w:pPr>
            <w:r>
              <w:rPr>
                <w:bCs/>
                <w:sz w:val="22"/>
                <w:szCs w:val="22"/>
              </w:rPr>
              <w:t>Alvimar Luiz Lisot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ito Municipal de Doutor Ricardo</w:t>
            </w:r>
          </w:p>
        </w:tc>
      </w:tr>
    </w:tbl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mir Rossi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ito Municipal de Ilópolis</w:t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dir Possebon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ito Municipal de Putinga</w:t>
            </w:r>
          </w:p>
        </w:tc>
      </w:tr>
    </w:tbl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1319" w:hRule="atLeast"/>
        </w:trPr>
        <w:tc>
          <w:tcPr>
            <w:tcW w:w="432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stemunhas: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: ________________________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: _________________________</w:t>
            </w:r>
          </w:p>
        </w:tc>
      </w:tr>
    </w:tbl>
    <w:p>
      <w:pPr>
        <w:pStyle w:val="Normal"/>
        <w:tabs>
          <w:tab w:val="clear" w:pos="708"/>
          <w:tab w:val="left" w:pos="55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305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22:07:00Z</dcterms:created>
  <dc:creator>User</dc:creator>
  <dc:description/>
  <dc:language>en-US</dc:language>
  <cp:lastModifiedBy>User</cp:lastModifiedBy>
  <cp:lastPrinted>2014-12-10T20:16:00Z</cp:lastPrinted>
  <dcterms:modified xsi:type="dcterms:W3CDTF">2014-12-10T22:17:00Z</dcterms:modified>
  <cp:revision>2</cp:revision>
  <dc:subject/>
  <dc:title/>
</cp:coreProperties>
</file>