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</w:rPr>
        <w:t>LEI Nº 2.090/2014, 27 DE NOVEMBRO DE 2014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"Reestrutura o Conselho Municipal de Educação de Anta Gorda, e dá outras providências".</w:t>
      </w:r>
    </w:p>
    <w:p>
      <w:pPr>
        <w:pStyle w:val="Normal"/>
        <w:autoSpaceDE w:val="false"/>
        <w:spacing w:lineRule="auto" w:line="360"/>
        <w:ind w:left="43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de Vereadores aprovou e Eu, no uso das atribuições legais, sanciono e promulgo a seguinte Le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Art. 1º - </w:t>
      </w:r>
      <w:r>
        <w:rPr/>
        <w:t>Fica reestruturado o Conselho Municipal de Educação do Município de Anta Gorda, órgão consultivo, normativo, propositivo, fiscalizador, de assessoramento e deliberativo na área de educação e no âmbito do Município de Anta Gord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Art. 2º - </w:t>
      </w:r>
      <w:r>
        <w:rPr/>
        <w:t xml:space="preserve"> O Conselho Municipal de Educação será constituído por 6 (seis) membros titulares e respectivos suplentes, indicados pelos órgãos de entidades relacionados abaixo e nomeados pelo Chefe do Poder Executivo Municipal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I -  01 (um) representante do Poder Executivo Municipa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01 (um) representante da Secretaria Municipal de Educaçã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02 (dois) representantes dos professores da Educação Básica Pública Municipa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V - 01 (um) representante do Circulo de Pais e Mestres das Escolas Municip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-  01 (um) representante do Conselho Tutela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3º</w:t>
      </w:r>
      <w:r>
        <w:rPr/>
        <w:t xml:space="preserve"> - O mandato de cada membro do Conselho Municipal de Educação tem duração de (03) três anos, sendo permitida apenas uma recondução consecutiv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1º</w:t>
      </w:r>
      <w:r>
        <w:rPr/>
        <w:t xml:space="preserve"> Para cada membro titular as entidades representadas no conselho indicam um membro suplent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2º</w:t>
      </w:r>
      <w:r>
        <w:rPr/>
        <w:t xml:space="preserve"> O conselheiro suplente substitui o titular em seus impediment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3º</w:t>
      </w:r>
      <w:r>
        <w:rPr/>
        <w:t xml:space="preserve"> O mandato do conselheiro suplente tem a mesma duração de seu titula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4º</w:t>
      </w:r>
      <w:r>
        <w:rPr/>
        <w:t xml:space="preserve"> O chefe do poder executivo nomeia por ato administrativo próprio a composição definitiva do Conselh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4º -</w:t>
      </w:r>
      <w:r>
        <w:rPr/>
        <w:t xml:space="preserve"> Ocorrendo vaga no Conselho Municipal de Educação por renúncia, morte ou incompatibilidade de função de algum de seus membros titulares, assume o suplente e um novo suplente será nomeado, conforme o artigo 2º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5º -</w:t>
      </w:r>
      <w:r>
        <w:rPr/>
        <w:t xml:space="preserve"> Os membros do Conselho Municipal de Educação não podem ser detentores de cargo de confiança do Poder Executivo Municipal, nem estar investidos de mandato legislativo ou executiv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6º -</w:t>
      </w:r>
      <w:r>
        <w:rPr/>
        <w:t xml:space="preserve"> As funções de conselheiro são consideradas de relevante serviço para o município, e seu exercício tem prioridade sobre outra função municip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7º -</w:t>
      </w:r>
      <w:r>
        <w:rPr/>
        <w:t xml:space="preserve"> O Conselho Municipal de Educação de diretoria constituída de: Presidente, Vice-Presidente, 1º Secretário e 2º Secretário, com mandato de 04 anos, sendo permitida apenas uma recondu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8º -</w:t>
      </w:r>
      <w:r>
        <w:rPr/>
        <w:t xml:space="preserve"> Será assegurado ao Conselho Municipal de Educação um local adequado ao seu trabalho, com mobiliário e equipamentos, sendo que este último não necessita ser exclusiv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Parágrafo único –</w:t>
      </w:r>
      <w:r>
        <w:rPr/>
        <w:t xml:space="preserve"> O Conselho reunir-se-á no período e na forma fixada em seu respectivo regimen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9º -</w:t>
      </w:r>
      <w:r>
        <w:rPr/>
        <w:t xml:space="preserve"> São órgãos do Conselho Municipal de Educação, o Plenário, a Presidência e as Comissõ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1º -</w:t>
      </w:r>
      <w:r>
        <w:rPr/>
        <w:t xml:space="preserve"> O Plenário é o órgão deliberativo do Conselho Municipal de Educação e reunir-se-á ordinária e extraordinariamente em sessões públicas convocadas pelo Presidente, em data, horário e local previamente fixados, deliberando com maioria simples dos membros present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2º -</w:t>
      </w:r>
      <w:r>
        <w:rPr/>
        <w:t xml:space="preserve"> Para elaboração de atos a serem submetidos ao Plenário, o Conselho Municipal de Educação disporá de tantas comissões quantas necessárias ao estudo e a deliberação sobre assuntos pertinentes a educ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Art. 10 - </w:t>
      </w:r>
      <w:r>
        <w:rPr/>
        <w:t>O Conselho Municipal de Educação contará com toda infraestrutura técnica, administrativa e pedagógica necessária para o desempenho de suas atribuições, fornecida pelo Poder Executiv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11</w:t>
      </w:r>
      <w:r>
        <w:rPr/>
        <w:t xml:space="preserve"> - São competências do Conselho Municipal de Educaçã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Fixar normas complementares para Educação Infantil e Ensino Fundamenta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Fixar normas complementares para Educação Infantil e Ensino Fundamental dos educandos portadores de necessidades especi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Fixar normas complementares para o Ensino de Jovens e Adult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V - Aprovar planos de estudos das Instituições Educacionais do Sistema Municipal de Ensi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V - Examinar e aprovar  a organização curricular das escolas municipais, respeitando a legislação vigent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 - Credenciar e autorizar o funcionamento dos estabelecimentos de ensi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I - Autorizar a desativação, ativação ou extinção de estabelecimentos de ensi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II - Fiscalizar o funcionamento dos estabelecimentos de ensi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X - Fixar normas complementares para a capacitação dos professores, visando o atendimento da Lei de Diretrizes e Bases da Educação Naciona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 - Manifestar-se sobre assuntos de natureza educacional que lhe forem submetidos pelo Prefeito Municipal, Secretaria Municipal de Educação, organismos e/ou entidades que integram o Sistema Municipal de Ensi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II - Propor medidas que visem à expansão, consolidação e aperfeiçoamento do Sistema Municipal de Ensi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III- Participar da elaboração e acompanhar a execução do Plano Municipal de Educação, nos termos da lei vigent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IV - Eleger sua diretor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V - Elaborar e reformular seu Regimento Interno que será homologado pelo Poder Executivo Municipa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VI- Participar do Conselho do FUNDEB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VII - Exercer outras atribuições, previstas em Lei, ou decorrentes da natureza de suas funçõ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12 -</w:t>
      </w:r>
      <w:r>
        <w:rPr/>
        <w:t xml:space="preserve"> Os atos do Conselho Municipal de Educação serão homologados pelo Secretário Municipal de Educ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13</w:t>
      </w:r>
      <w:r>
        <w:rPr/>
        <w:t xml:space="preserve"> - Fica prorrogado o mandato dos atuais conselheiros, encerrando-se em 30 de novembro de 2015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Art. 14 - </w:t>
      </w:r>
      <w:r>
        <w:rPr/>
        <w:t xml:space="preserve"> A presente lei entra em vigor na data de sua public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>Art. 15</w:t>
      </w:r>
      <w:r>
        <w:rPr/>
        <w:t xml:space="preserve"> – Revogam-se as disposições em contrário, e alteram-se as Leis Nº 744/92, 1076/98, 1479/2005, 1836/10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BINETE DO PREFEITO MUNICIPAL DE ANTA GORDA - RS, </w:t>
      </w:r>
      <w:r>
        <w:rPr>
          <w:b/>
          <w:bCs/>
          <w:sz w:val="22"/>
          <w:szCs w:val="22"/>
        </w:rPr>
        <w:t>AOS 27 DIAS DO MÊS DE NOVEMBRO DE 201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gistre-se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ublique-s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ARTA HELENA DALPASQUA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ecretária Municipal da Administração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40:00Z</dcterms:created>
  <dc:creator>User</dc:creator>
  <dc:description/>
  <dc:language>en-US</dc:language>
  <cp:lastModifiedBy>User</cp:lastModifiedBy>
  <cp:lastPrinted>2014-11-27T18:46:00Z</cp:lastPrinted>
  <dcterms:modified xsi:type="dcterms:W3CDTF">2014-11-27T20:48:00Z</dcterms:modified>
  <cp:revision>1</cp:revision>
  <dc:subject/>
  <dc:title/>
</cp:coreProperties>
</file>