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>LEI Nº 2.089/2014, 27 DE NOVEMBRO DE 2014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43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"Cria o Sistema Municipal de Ensino do Município de Anta Gorda, e dá Outras Providências"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NEORI LUIZ DALLA VECCHIA</w:t>
      </w:r>
      <w:r>
        <w:rPr>
          <w:sz w:val="22"/>
          <w:szCs w:val="22"/>
        </w:rPr>
        <w:t>, Prefeito Municipal de Anta Gorda, Estado do Rio Grande do Sul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AÇO SABER que a Câmara Municipal de Vereadores aprovou e Eu, no uso das atribuições legais, sanciono e promulgo a seguinte Lei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 1º - </w:t>
      </w:r>
      <w:r>
        <w:rPr>
          <w:bCs/>
          <w:sz w:val="22"/>
          <w:szCs w:val="22"/>
        </w:rPr>
        <w:t>Esta lei i</w:t>
      </w:r>
      <w:r>
        <w:rPr>
          <w:sz w:val="22"/>
          <w:szCs w:val="22"/>
        </w:rPr>
        <w:t>nstitui e disciplina o Sistema Municipal de Ensino do Município de Anta Gorda, tendo como fundamentos legais a Constituição Federal, a Constituição do Rio Grande do Sul, a Lei Federal nº 9394/96 – Lei de Diretrizes e Bases da Educação Nacional, o Plano Nacional de Educação, Lei nº  13.005, de 25 de junho de 2014, as normativas do Conselho Nacional de Educação e do Ministério da Educação, a Lei Orgânica Municipal e demais normas aplicáveis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rt. 2º - </w:t>
      </w:r>
      <w:r>
        <w:rPr>
          <w:bCs/>
          <w:sz w:val="22"/>
          <w:szCs w:val="22"/>
        </w:rPr>
        <w:t>Fica Criado o Sistema Municipal de Ensino de Anta Gorda/RS, nos termos da presente Lei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 3º - </w:t>
      </w:r>
      <w:r>
        <w:rPr>
          <w:sz w:val="22"/>
          <w:szCs w:val="22"/>
        </w:rPr>
        <w:t>A educação, direito de todos e dever do estado e da família, será promovida  e incentivada com a colaboração da sociedade, visando ao pleno desenvolvimento da pessoa, seu preparo para o exercício da cidadania e sua qualificação para o trabalho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  <w:sz w:val="22"/>
          <w:szCs w:val="22"/>
        </w:rPr>
        <w:t xml:space="preserve">Art. 4º - </w:t>
      </w:r>
      <w:r>
        <w:rPr>
          <w:sz w:val="22"/>
          <w:szCs w:val="22"/>
        </w:rPr>
        <w:t>O ensino será desenvolvido com base nos seguintes princípios: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 – Igualdade de condições para o acesso e permanência na escola;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I – Liberdade de aprender, ensinar, pesquisar e divulgar o pensamento, a arte e o saber;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II- Pluralismo de ideias e de concepções pedagógicas, e coexistência de instituições públicas e privadas de ensino;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V – Gratuidade do ensino público nos estabelecimentos oficiais;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- Valorização dos profissionais da educação escolar;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I – Gestão democrática do ensino público, na forma da lei;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II – Garantia de padrão de qualidade;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III – Respeito ao piso salarial profissional nacional para os profissionais do magistério.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  <w:iCs/>
          <w:sz w:val="22"/>
          <w:szCs w:val="22"/>
        </w:rPr>
        <w:t>Art. 5º -</w:t>
      </w:r>
      <w:r>
        <w:rPr>
          <w:bCs/>
          <w:iCs/>
          <w:sz w:val="22"/>
          <w:szCs w:val="22"/>
        </w:rPr>
        <w:t xml:space="preserve"> Ao município compete: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 – Organizar, manter e desenvolver os órgãos e instituições oficiais dos seus sistemas de ensino, integrando-os às Políticas e Planos Educacionais da União e dos Estados;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I – Exercer ação redistributiva em relação às suas escol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iCs/>
          <w:color w:val="000000"/>
          <w:sz w:val="22"/>
          <w:szCs w:val="22"/>
        </w:rPr>
        <w:t>III – O</w:t>
      </w:r>
      <w:r>
        <w:rPr>
          <w:bCs/>
          <w:iCs/>
          <w:sz w:val="22"/>
          <w:szCs w:val="22"/>
        </w:rPr>
        <w:t>ferecer a Educação Infantil em creches e pré-escolas, e, com prioridade, o Ensino Fundamental, permitida a atuação em outros níveis de ensino somente quando estiverem atendidas plenamente as necessidades de sua área de competência e com recursos acima dos percentuais mínimos vinculados pela Constituição Federal à manutenção e desenvolvimento do ensino;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V – Assumir o transporte escolar dos alunos da rede municipal.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  <w:iCs/>
          <w:sz w:val="22"/>
          <w:szCs w:val="22"/>
        </w:rPr>
        <w:t>Art. 6º -</w:t>
      </w:r>
      <w:r>
        <w:rPr>
          <w:bCs/>
          <w:iCs/>
          <w:sz w:val="22"/>
          <w:szCs w:val="22"/>
        </w:rPr>
        <w:t xml:space="preserve"> O Sistema Municipal de Ensino compreende os seguintes órgãos: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 – Secretaria Municipal de Educação, órgão executivo das políticas de educação básica no município;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I – Conselho Municipal de Educação, órgão colegiado, criado por lei, que integra a estrutura administrativa do Poder Executivo, com funções consultiva, propositiva, mobilizadora, deliberativa, normativa e fiscalizadora;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II – Conselho da Alimentação Escolar, Conselho de Acompanhamento e Controle Social do FUNDEB e Conselheiro Escolares e/ou equivalentes quando existentes, órgãos colegiados, criados por leis específicas e com finalidades definidas conforme legislação pertinente;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V – Instituições de ensino de Educação Infantil, de Ensino Fundamental e Médio, em qualquer das modalidades existentes, mantidas e administradas pelo Poder Público Municipal;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 – Instituições de Educação Infantil – creches e pré-escolas – criadas e mantidas pela iniciativa privada.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iCs/>
          <w:sz w:val="22"/>
          <w:szCs w:val="22"/>
        </w:rPr>
        <w:tab/>
      </w:r>
      <w:r>
        <w:rPr>
          <w:b/>
          <w:bCs/>
          <w:iCs/>
          <w:sz w:val="22"/>
          <w:szCs w:val="22"/>
        </w:rPr>
        <w:t>Art. 7º</w:t>
      </w:r>
      <w:r>
        <w:rPr>
          <w:bCs/>
          <w:iCs/>
          <w:sz w:val="22"/>
          <w:szCs w:val="22"/>
        </w:rPr>
        <w:t xml:space="preserve"> - À Secretaria Municipal de Educação, em colaboração com o Estado e a União e em consonância com a legislação vigente e as diretrizes e planos nacionais e regionais de educação, compete: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 – Elaborar e executar as políticas e planos educacionais, integrando e coordenando as ações a serem desenvolvidas no âmbito municipal;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I – Planejar, coordenar, executar, supervisionar e avaliar as atividades de ensino e ações diretamente a ele relacionadas, que integram a competência do Município;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II – Criar e manter órgãos oficiais do Sistema Municipal de Ensino, assegurando as condições materiais e estruturais para o regular funcionamento desses órgãos, integrando-os às políticas educacionais nacional e regional;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V – Exercer a ação redistributiva em relação às suas escolas, considerando os seus projetos pedagógicos, a necessidade da comunidade escolar e as disponibilidades do Poder Público;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 – Ofertar a Educação Infantil, em creches e pré-escolas e o Ensino Fundamental, permitida a atuação em outros níveis de ensino somente quando estiverem atendidas plenamente as necessidades de sua área de competência e com recursos acima dos percentuais mínimos vinculados pela Constituição Federal à manutenção e desenvolvimento do Ensino Fundamental;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I – Zelar pela observância da legislação respectiva e pelo cumprimento das decisões do Conselho Municipal de Educação  nas  instituições sob sua  responsabilidade;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II – Elaborar normas complementares para o Sistema Municipal de Ensino;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VIII – Submeter à apreciação do Conselho Municipal  de Educação políticas e planos de educação e outros documentos, propostas ou atividades; 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X – Emitir diretrizes, parâmetros e orientações para elaboração do calendário escolar, proposta pedagógica e outras ações escolares, na rede municipal.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rt. 8º -</w:t>
      </w:r>
      <w:r>
        <w:rPr>
          <w:bCs/>
          <w:iCs/>
          <w:sz w:val="22"/>
          <w:szCs w:val="22"/>
        </w:rPr>
        <w:t xml:space="preserve"> As atividades da Secretaria devem pautar-se pelos princípios de gestão democrática e demais princípios constitucionais, bem como aqueles indicados pela Lei nº 9.394/96 e pelo Plano Nacional de Educação, Lei nº 13.005, de 25 de junho de 2014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Art. 9º - </w:t>
      </w:r>
      <w:r>
        <w:rPr>
          <w:bCs/>
          <w:iCs/>
          <w:sz w:val="22"/>
          <w:szCs w:val="22"/>
        </w:rPr>
        <w:t>Ao Conselho Municipal de Educação deverá ser assegurada infraestrutura necessária para o atendimento de seus serviços e atribuições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Art. 10 -  </w:t>
      </w:r>
      <w:r>
        <w:rPr>
          <w:bCs/>
          <w:iCs/>
          <w:sz w:val="22"/>
          <w:szCs w:val="22"/>
        </w:rPr>
        <w:t>As unidades de ensino da rede pública municipal elaborarão periodicamente sua Proposta Pedagógica, de acordo com os parâmetros da Política Educacional do Município e de progressivos graus de autonomia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Parágrafo Único:</w:t>
      </w:r>
      <w:r>
        <w:rPr>
          <w:bCs/>
          <w:iCs/>
          <w:sz w:val="22"/>
          <w:szCs w:val="22"/>
        </w:rPr>
        <w:t xml:space="preserve"> As instituições de ensino contarão com o Regimento Escolar, a ser aprovado pela Secretaria Municipal de Educação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  <w:iCs/>
          <w:sz w:val="22"/>
          <w:szCs w:val="22"/>
        </w:rPr>
        <w:t xml:space="preserve">Art. 11 - </w:t>
      </w:r>
      <w:r>
        <w:rPr>
          <w:bCs/>
          <w:iCs/>
          <w:sz w:val="22"/>
          <w:szCs w:val="22"/>
        </w:rPr>
        <w:t>As instituições de ensino que integram o Sistema Municipal de Educação submetem-se a prévio credenciamento e autorização  de funcionamento, de acordo com as normas estabelecidas pelo Conselho Municipal de Educação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  <w:iCs/>
          <w:sz w:val="22"/>
          <w:szCs w:val="22"/>
        </w:rPr>
        <w:t>§ 1º -</w:t>
      </w:r>
      <w:r>
        <w:rPr>
          <w:bCs/>
          <w:iCs/>
          <w:sz w:val="22"/>
          <w:szCs w:val="22"/>
        </w:rPr>
        <w:t xml:space="preserve">  O credenciamento da instituição e autorização do curso constituem condição para o regular funcionamento da instituição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 2º</w:t>
      </w:r>
      <w:r>
        <w:rPr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-</w:t>
      </w:r>
      <w:r>
        <w:rPr>
          <w:bCs/>
          <w:iCs/>
          <w:sz w:val="22"/>
          <w:szCs w:val="22"/>
        </w:rPr>
        <w:t xml:space="preserve"> A fiscalização das instituições será feita pelo Conselho Municipal de Educação, de acordo as normativas do Conselho Nacional de Educação, do próprio colegiado, da legislação pertinente e da proposta pedagógica de cada unidade escolar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Art. 12 -  </w:t>
      </w:r>
      <w:r>
        <w:rPr>
          <w:bCs/>
          <w:iCs/>
          <w:sz w:val="22"/>
          <w:szCs w:val="22"/>
        </w:rPr>
        <w:t>A Proposta Pedagógica e o Regimento Escolar, além das disposições legais sobre educação escolar, constituem referenciais para o credenciamento de instituições de ensino e autorização de funcionamento de cursos, bem como para avaliação de qualidade e fiscalização das atividades desenvolvidas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  <w:iCs/>
          <w:sz w:val="22"/>
          <w:szCs w:val="22"/>
        </w:rPr>
        <w:t>Art. 13 -</w:t>
      </w:r>
      <w:r>
        <w:rPr>
          <w:bCs/>
          <w:iCs/>
          <w:sz w:val="22"/>
          <w:szCs w:val="22"/>
        </w:rPr>
        <w:t xml:space="preserve"> A gestão democrática do Ensino Público Municipal dar-se-á através da participação dos profissionais da Educação e da comunidade escolar, na elaboração do Projeto Pedagógico da Instituição de Ensino e da participação da comunidade escolar e local em conselhos escolares ou equivalentes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Parágrafo Único:</w:t>
      </w:r>
      <w:r>
        <w:rPr>
          <w:bCs/>
          <w:iCs/>
          <w:sz w:val="22"/>
          <w:szCs w:val="22"/>
        </w:rPr>
        <w:t xml:space="preserve"> As instituições dos conselhos escolares ou equivalentes, bem como os processos de escola dos seus integrantes serão regulamentadas em legislação própria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  <w:iCs/>
          <w:sz w:val="22"/>
          <w:szCs w:val="22"/>
        </w:rPr>
        <w:t xml:space="preserve">Art. 14º- </w:t>
      </w:r>
      <w:r>
        <w:rPr>
          <w:bCs/>
          <w:iCs/>
          <w:sz w:val="22"/>
          <w:szCs w:val="22"/>
        </w:rPr>
        <w:t xml:space="preserve"> Esta lei entra em vigor na data de sua publicação.</w:t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ABINETE DO PREFEITO MUNICIPAL DE ANTA GORDA - RS, </w:t>
      </w:r>
      <w:r>
        <w:rPr>
          <w:b/>
          <w:bCs/>
          <w:sz w:val="22"/>
          <w:szCs w:val="22"/>
        </w:rPr>
        <w:t>AOS 27 DIAS DO MÊS DE NOVEMBRO DE 2014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ORI LUIZ DALLA VECCHI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Registre-se 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ublique-s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MARTA HELENA DALPASQUAL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Secretária Municipal da Administração</w:t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20:40:00Z</dcterms:created>
  <dc:creator>User</dc:creator>
  <dc:description/>
  <dc:language>en-US</dc:language>
  <cp:lastModifiedBy>User</cp:lastModifiedBy>
  <cp:lastPrinted>2014-11-27T18:43:00Z</cp:lastPrinted>
  <dcterms:modified xsi:type="dcterms:W3CDTF">2014-11-27T20:44:00Z</dcterms:modified>
  <cp:revision>1</cp:revision>
  <dc:subject/>
  <dc:title/>
</cp:coreProperties>
</file>