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LEI N° 2.086/2014, 29 DE OUTUBRO DE 2014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4536" w:firstLine="420"/>
        <w:jc w:val="both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Autoriza a assunção de responsabilidade financeira com a obra de melhoria da Rede de Abastecimento de Água da Linha Contini; abre Crédito Especial e dá outras providências”.</w:t>
      </w:r>
    </w:p>
    <w:p>
      <w:pPr>
        <w:pStyle w:val="Normal"/>
        <w:ind w:left="4536" w:firstLine="4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, em cumprimento ao disposto na Lei Orgânica do Município, que a Câmara Municipal de Vereadores aprovou e eu sanciono e promulgo a seguinte </w:t>
      </w:r>
      <w:r>
        <w:rPr>
          <w:b/>
          <w:bCs/>
          <w:sz w:val="22"/>
          <w:szCs w:val="22"/>
        </w:rPr>
        <w:t>LEI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autorizado a assumir a responsabilidade financeira com parte da melhoria da rede de Abastecimento de Água da Linha Contini, deste Município, até o valor de R$ 6.000,00 (seis mil reais)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Parágrafo Único: o pagamento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e artigo será feito diretamente pelo Município às empresas que entregarem o material ou prestarem o serviç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Para atender a despesa decorrente da presente Lei fica o Poder Executivo autorizado a abrir um Crédito Especial no Orçamento de 2014 no valor de R$ 6.000,00 (seis mil reais), com a seguinte classificação orçamentária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. </w:t>
      </w:r>
      <w:r>
        <w:rPr/>
        <w:t>R$           6.000,00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5319"/>
        <w:gridCol w:w="550"/>
        <w:gridCol w:w="519"/>
        <w:gridCol w:w="603"/>
      </w:tblGrid>
      <w:tr>
        <w:trPr>
          <w:trHeight w:val="179" w:hRule="atLeast"/>
        </w:trPr>
        <w:tc>
          <w:tcPr>
            <w:tcW w:w="263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1.20.605.0200.1.004</w:t>
            </w:r>
          </w:p>
        </w:tc>
        <w:tc>
          <w:tcPr>
            <w:tcW w:w="6388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furação de Poços Artesianos e Implantação de Redes de Água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2.00.00.00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, Bem ou Serviço de Distribuição Gratuita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bCs/>
          <w:sz w:val="22"/>
          <w:szCs w:val="22"/>
        </w:rPr>
        <w:t xml:space="preserve">Art. 3º </w:t>
      </w:r>
      <w:r>
        <w:rPr>
          <w:bCs/>
          <w:sz w:val="22"/>
          <w:szCs w:val="22"/>
        </w:rPr>
        <w:t xml:space="preserve">O crédito aberto pelo Artigo 1º desta Lei, será coberto pela seguinte Dotação Orçamentária: 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. </w:t>
      </w:r>
      <w:r>
        <w:rPr/>
        <w:t>R$           6.00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509"/>
        <w:gridCol w:w="567"/>
      </w:tblGrid>
      <w:tr>
        <w:trPr>
          <w:trHeight w:val="159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2.10.301.0400.2.064</w:t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os Serviços de Atenção Básica em Saúd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1.13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</w:tbl>
    <w:p>
      <w:pPr>
        <w:pStyle w:val="Normal"/>
        <w:ind w:firstLine="1416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142" w:firstLine="127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- Esta lei será regulamentada por Decreto do Executivo naquilo que couber.</w:t>
      </w:r>
    </w:p>
    <w:p>
      <w:pPr>
        <w:pStyle w:val="Normal"/>
        <w:ind w:left="142" w:firstLine="1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>GABINETE DO PREFEITO MUNICIPAL DE ANTA GORDA, aos 29 dias do mês de Outu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ind w:right="1644" w:hanging="0"/>
        <w:rPr>
          <w:b/>
          <w:b/>
        </w:rPr>
      </w:pPr>
      <w:r>
        <w:rPr>
          <w:b/>
        </w:rPr>
        <w:t>Secretária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0:00Z</dcterms:created>
  <dc:creator>User</dc:creator>
  <dc:description/>
  <cp:keywords/>
  <dc:language>en-US</dc:language>
  <cp:lastModifiedBy>User</cp:lastModifiedBy>
  <cp:lastPrinted>2014-10-29T09:37:00Z</cp:lastPrinted>
  <dcterms:modified xsi:type="dcterms:W3CDTF">2014-10-29T11:38:00Z</dcterms:modified>
  <cp:revision>4</cp:revision>
  <dc:subject/>
  <dc:title/>
</cp:coreProperties>
</file>