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I N° 2.084/2014, 29 DE OUTUBRO DE 2014.</w:t>
      </w:r>
    </w:p>
    <w:p>
      <w:pPr>
        <w:pStyle w:val="Normal"/>
        <w:spacing w:lineRule="auto" w:line="360"/>
        <w:ind w:left="4536" w:firstLine="42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spacing w:lineRule="auto" w:line="360"/>
        <w:ind w:left="4536" w:firstLine="42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Autoriza a assunção de responsabilidade financeira com a obra do Ginásio de Esportes da Linha Terceira Giusti; abre Crédito Suplementar e dá outras providências”.</w:t>
      </w:r>
    </w:p>
    <w:p>
      <w:pPr>
        <w:pStyle w:val="Normal"/>
        <w:ind w:left="4536" w:firstLine="4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b/>
          <w:bCs/>
          <w:sz w:val="22"/>
          <w:szCs w:val="22"/>
        </w:rPr>
        <w:t>LEI: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 autorizado a assumir a responsabilidade financeira na construção de parte do Ginásio de Esportes da Linha Terceira Giusti,  deste Município, até o valor de R$ 6.000,00 (seis mil reais)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Parágrafo Único: o pagament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será feito diretamente pelo Município à empresa que executar a ob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 xml:space="preserve">Art. </w:t>
      </w:r>
      <w:r>
        <w:rPr>
          <w:b/>
          <w:sz w:val="22"/>
          <w:szCs w:val="22"/>
        </w:rPr>
        <w:t>2º</w:t>
      </w:r>
      <w:r>
        <w:rPr>
          <w:sz w:val="22"/>
          <w:szCs w:val="22"/>
        </w:rPr>
        <w:t xml:space="preserve"> Para atender a despesa decorrente da presente Lei fica o Poder Executivo autorizado a abrir Crédito Suplementar no valor de R$5.800,00 (cinco mil e oitocentos reais)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5.8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1.04.122.0120.2.005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venção Social e Entidades sem Fins Lucrativ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00</w:t>
            </w:r>
          </w:p>
        </w:tc>
      </w:tr>
    </w:tbl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1416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berto pelo artigo 2º desta Lei será coberto pela redução da seguinte dot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5.8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0.301.0400.2.064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e Atenção Básica em Saúd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0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>.</w:t>
      </w:r>
    </w:p>
    <w:p>
      <w:pPr>
        <w:pStyle w:val="Normal"/>
        <w:ind w:left="142" w:firstLine="12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 Esta lei será regulamentada por Decreto do Executivo naquilo que couber.</w:t>
      </w:r>
    </w:p>
    <w:p>
      <w:pPr>
        <w:pStyle w:val="Normal"/>
        <w:ind w:left="142" w:firstLine="1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GABINETE DO PREFEITO MUNICIPAL DE ANTA GORDA, aos 29 dias do mês de Outu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right="1644" w:hanging="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7:00Z</dcterms:created>
  <dc:creator>User</dc:creator>
  <dc:description/>
  <dc:language>en-US</dc:language>
  <cp:lastModifiedBy>User</cp:lastModifiedBy>
  <cp:lastPrinted>2014-10-29T08:35:00Z</cp:lastPrinted>
  <dcterms:modified xsi:type="dcterms:W3CDTF">2014-10-29T10:35:00Z</dcterms:modified>
  <cp:revision>2</cp:revision>
  <dc:subject/>
  <dc:title/>
</cp:coreProperties>
</file>