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LEI N° 2.078/2014, de 27 de Agosto de 2014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536" w:firstLine="420"/>
        <w:jc w:val="both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utoriza a assunção de responsabilidade financeira em obra da Gruta Nossa Senhora Caravaggio;  abre Crédito Suplementar e dá outras providências ”.</w:t>
      </w:r>
    </w:p>
    <w:p>
      <w:pPr>
        <w:pStyle w:val="Normal"/>
        <w:ind w:left="4536" w:firstLine="4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, em cumprimento ao disposto na Lei Orgânica do Município, que a Câmara Municipal de Vereadores aprovou e eu sanciono e promulgo a seguinte </w:t>
      </w:r>
      <w:r>
        <w:rPr>
          <w:b/>
          <w:bCs/>
          <w:sz w:val="22"/>
          <w:szCs w:val="22"/>
        </w:rPr>
        <w:t>LEI:</w:t>
      </w:r>
    </w:p>
    <w:p>
      <w:pPr>
        <w:pStyle w:val="Normal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Poder Executivo autorizado  a assumir a responsabilidade financeira na construção de uma rede elétrica na Gruta Nossa Senhora do Caravaggio, da Linha São Luis Cabral,   deste Município, até o valor de R$ 6.000,00 (seis mil reais)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Parágrafo Único: o pagamento de que trata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este artigo será feito diretamente pelo Município à empresa que executar a ob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Para atender a despesa decorrente da presente Lei fica o Poder Executivo autorizado a abrir Crédito Suplementar no valor de R$6.000,00 (seis mil reais) com a seguinte classificação orçamentária:</w:t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- LIVRE............................................................................................</w:t>
      </w:r>
      <w:r>
        <w:rPr>
          <w:b/>
          <w:bCs/>
          <w:i/>
          <w:sz w:val="22"/>
          <w:szCs w:val="22"/>
        </w:rPr>
        <w:t xml:space="preserve">.... </w:t>
      </w:r>
      <w:r>
        <w:rPr/>
        <w:t>R$           6.000,00</w:t>
      </w:r>
    </w:p>
    <w:tbl>
      <w:tblPr>
        <w:tblW w:w="9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245"/>
        <w:gridCol w:w="397"/>
        <w:gridCol w:w="1330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4.122.120.2.005</w:t>
            </w:r>
          </w:p>
        </w:tc>
        <w:tc>
          <w:tcPr>
            <w:tcW w:w="697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a Entidades sem Fins Lucrativos e Outros Grupos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90.32.00.00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, Bem ou Serviço de Distribuição Gratuit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</w:tbl>
    <w:p>
      <w:pPr>
        <w:pStyle w:val="Normal"/>
        <w:ind w:firstLine="1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O Crédito aberto pelo artigo 2º desta Lei será coberto Pelo </w:t>
      </w:r>
      <w:r>
        <w:rPr>
          <w:i/>
          <w:sz w:val="22"/>
          <w:szCs w:val="22"/>
        </w:rPr>
        <w:t>Superávit Financeiro do Exercício Anterior</w:t>
      </w:r>
      <w:r>
        <w:rPr>
          <w:sz w:val="22"/>
          <w:szCs w:val="22"/>
        </w:rPr>
        <w:t xml:space="preserve"> no valor de </w:t>
      </w:r>
      <w:r>
        <w:rPr>
          <w:b/>
          <w:i/>
          <w:sz w:val="22"/>
          <w:szCs w:val="22"/>
        </w:rPr>
        <w:t>R$ 6.000,00 (seis mil reais)</w:t>
      </w:r>
      <w:r>
        <w:rPr>
          <w:sz w:val="22"/>
          <w:szCs w:val="22"/>
        </w:rPr>
        <w:t xml:space="preserve"> do Recurso 0001-LIVR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firstLine="1274"/>
        <w:jc w:val="both"/>
        <w:rPr/>
      </w:pP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- Esta lei será regulamentada por Decreto do Executivo naquilo que couber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>GABINETE DO PREFEITO MUNICIPAL DE ANTA GORDA, aos 27 dias do mês de Agost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Data sup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ind w:right="1644" w:hanging="0"/>
        <w:rPr>
          <w:b/>
          <w:b/>
        </w:rPr>
      </w:pPr>
      <w:r>
        <w:rPr>
          <w:b/>
        </w:rPr>
        <w:t>Secretária da Administração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31:00Z</dcterms:created>
  <dc:creator>User</dc:creator>
  <dc:description/>
  <dc:language>en-US</dc:language>
  <cp:lastModifiedBy>User</cp:lastModifiedBy>
  <dcterms:modified xsi:type="dcterms:W3CDTF">2014-08-27T20:33:00Z</dcterms:modified>
  <cp:revision>1</cp:revision>
  <dc:subject/>
  <dc:title/>
</cp:coreProperties>
</file>