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2"/>
          <w:szCs w:val="22"/>
        </w:rPr>
        <w:t>LEI Nº. 2.069/2014, de 30 de Julho de 2014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4536" w:firstLine="420"/>
        <w:jc w:val="both"/>
        <w:rPr/>
      </w:pPr>
      <w:r>
        <w:rPr>
          <w:iCs/>
          <w:sz w:val="18"/>
          <w:szCs w:val="22"/>
        </w:rPr>
        <w:t>“</w:t>
      </w:r>
      <w:r>
        <w:rPr>
          <w:iCs/>
          <w:sz w:val="18"/>
          <w:szCs w:val="22"/>
        </w:rPr>
        <w:t>Fica autorizado o Poder Executivo a conceder Ajuda Financeira Direta aos Estudantes Universitários através da adesão do Programa Passe Livre Estudantil, abre crédito especial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o Poder Executivo autorizado a conceder auxilio financeiro mensal aos Estudantes Universitários que aderirem ao Programa Passe Livre Estudantil do Governo Estadual, nos termos da Lei 14.307 de 25 de setembro de 2013, que </w:t>
      </w:r>
      <w:r>
        <w:rPr>
          <w:i/>
          <w:sz w:val="22"/>
          <w:szCs w:val="22"/>
        </w:rPr>
        <w:t>“Institui o Programa Passe Livre Estudantil e cria o Fundo Estadual do Passe Livre Estudantil.”</w:t>
      </w:r>
    </w:p>
    <w:p>
      <w:pPr>
        <w:pStyle w:val="Normal"/>
        <w:spacing w:lineRule="auto" w:line="360"/>
        <w:ind w:firstLine="14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Fica o Poder Executivo autorizado a abrir um Crédito Especial no orçamento para 2014 no valor de R$ 32.000,00 (trinta e dois mil reais) com as seguintes classificações orçamentárias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RECURSO 1066 - PASSE LIVRE ESTUDANTIL.......................................................</w:t>
      </w:r>
      <w:r>
        <w:rPr>
          <w:rFonts w:cs="Arial" w:ascii="Arial" w:hAnsi="Arial"/>
          <w:b/>
          <w:bCs/>
          <w:i/>
          <w:sz w:val="20"/>
          <w:szCs w:val="22"/>
        </w:rPr>
        <w:t>.....</w:t>
      </w:r>
      <w:r>
        <w:rPr>
          <w:rFonts w:cs="Arial" w:ascii="Arial" w:hAnsi="Arial"/>
          <w:b/>
          <w:i/>
          <w:sz w:val="20"/>
          <w:szCs w:val="22"/>
        </w:rPr>
        <w:t>R$           32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447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12.364.0310.2.051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da Assitência a Estudantes de Ensino Superior e Cursos Técnico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18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Financeiro a Estudan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O crédito aberto pelo Artigo 2.º desta Lei, será coberto pelo auxílio/convênio do termo de Adesão ao Programa Passe Livre Estudantil, recurso 1066 no montante de </w:t>
      </w:r>
      <w:r>
        <w:rPr>
          <w:bCs/>
          <w:sz w:val="22"/>
          <w:szCs w:val="22"/>
        </w:rPr>
        <w:t>R$ 32.000,00 (trinta e dois mil reais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Art. 4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OS 30 DIAS DO MÊS DE JULHO DE 2014. 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</w:t>
      </w:r>
      <w:r>
        <w:rPr>
          <w:b/>
          <w:sz w:val="20"/>
          <w:szCs w:val="22"/>
        </w:rPr>
        <w:t>NEORI LUIZ DALLA VECCHIA</w:t>
      </w:r>
    </w:p>
    <w:p>
      <w:pPr>
        <w:pStyle w:val="Heading3"/>
        <w:spacing w:lineRule="auto" w:line="360"/>
        <w:ind w:left="2124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ind w:right="1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26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2:00Z</dcterms:created>
  <dc:creator>User</dc:creator>
  <dc:description/>
  <dc:language>en-US</dc:language>
  <cp:lastModifiedBy>User</cp:lastModifiedBy>
  <cp:lastPrinted>2014-07-30T12:48:00Z</cp:lastPrinted>
  <dcterms:modified xsi:type="dcterms:W3CDTF">2014-07-30T15:52:00Z</dcterms:modified>
  <cp:revision>1</cp:revision>
  <dc:subject/>
  <dc:title/>
</cp:coreProperties>
</file>