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ab/>
        <w:t>LEI Nº. 2.068/2014,  30 DE JULHO DE 2014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860" w:hanging="0"/>
        <w:rPr/>
      </w:pPr>
      <w:r>
        <w:rPr>
          <w:b w:val="false"/>
          <w:iCs/>
          <w:sz w:val="22"/>
          <w:szCs w:val="22"/>
        </w:rPr>
        <w:tab/>
        <w:tab/>
      </w:r>
      <w:r>
        <w:rPr>
          <w:b w:val="false"/>
          <w:iCs/>
          <w:sz w:val="20"/>
          <w:szCs w:val="22"/>
        </w:rPr>
        <w:t>“Autoriza celebrar Convênio com Banco de Sêmen associado ao COOPLIB- Cooperativa de Trabalho dos Profissionais Liberais do Brasil LTDA e dá outras providências”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celebrar Convênio com o </w:t>
      </w:r>
      <w:r>
        <w:rPr>
          <w:iCs/>
          <w:sz w:val="22"/>
          <w:szCs w:val="22"/>
        </w:rPr>
        <w:t xml:space="preserve">Banco de Sêmen associado ao COOPLIB- Cooperativa de Trabalho dos Profissionais Liberais do Brasil LTDA para que concedam desconto corporativo de serviços e produtos aos produtores cadastrados no setor de ICMS do Município de Anta Gorda que possuam talão de produtor, </w:t>
      </w:r>
      <w:r>
        <w:rPr>
          <w:sz w:val="22"/>
          <w:szCs w:val="22"/>
        </w:rPr>
        <w:t>nos termos da minuta do convênio em anexo, o qual fica homologado e passa a fazer parte da presente Le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. 2°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presente Lei não autoriza o Poder Executivo e a ter despesas com o convêni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bCs/>
          <w:sz w:val="22"/>
          <w:szCs w:val="22"/>
        </w:rPr>
        <w:t xml:space="preserve">Art. 3° - </w:t>
      </w:r>
      <w:r>
        <w:rPr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GABINETE DO PREFEITO MUNICIPAL DE ANTA GORDA, 30 DE JULHO 2014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H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gistre-se e publique-se</w:t>
      </w:r>
    </w:p>
    <w:p>
      <w:pPr>
        <w:pStyle w:val="Normal"/>
        <w:rPr>
          <w:szCs w:val="22"/>
        </w:rPr>
      </w:pPr>
      <w:r>
        <w:rPr>
          <w:szCs w:val="22"/>
        </w:rPr>
        <w:t>Data sup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MARTA HELENA DALPASQUALE</w:t>
      </w:r>
    </w:p>
    <w:p>
      <w:pPr>
        <w:pStyle w:val="Normal"/>
        <w:ind w:right="1644" w:hanging="0"/>
        <w:rPr>
          <w:bCs/>
          <w:sz w:val="22"/>
          <w:szCs w:val="22"/>
        </w:rPr>
      </w:pPr>
      <w:r>
        <w:rPr>
          <w:b/>
          <w:szCs w:val="22"/>
        </w:rPr>
        <w:t>Secretária da Administração</w:t>
      </w:r>
    </w:p>
    <w:p>
      <w:pPr>
        <w:pStyle w:val="Normal"/>
        <w:jc w:val="center"/>
        <w:rPr>
          <w:rStyle w:val="Emphasis"/>
          <w:b/>
          <w:b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Emphasis"/>
          <w:b/>
          <w:sz w:val="22"/>
          <w:szCs w:val="22"/>
        </w:rPr>
        <w:t>CONVÊNIO Nº. .....2014</w:t>
      </w:r>
    </w:p>
    <w:p>
      <w:pPr>
        <w:pStyle w:val="Normal"/>
        <w:jc w:val="center"/>
        <w:rPr>
          <w:rStyle w:val="Emphasis"/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Banco de Sêmen associado ao COOPLIB- Cooperativa de Trabalho dos Profissionais  Liberais do Brasil LTDA</w:t>
      </w:r>
    </w:p>
    <w:p>
      <w:pPr>
        <w:pStyle w:val="Normal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left="3540" w:hanging="0"/>
        <w:jc w:val="both"/>
        <w:rPr/>
      </w:pPr>
      <w:r>
        <w:rPr>
          <w:rStyle w:val="Emphasis"/>
          <w:sz w:val="22"/>
          <w:szCs w:val="22"/>
        </w:rPr>
        <w:t xml:space="preserve">Convênio que entre si celebram, de um lado a Prefeitura Municipal de Anta Gorda/RS de outro lado </w:t>
      </w:r>
      <w:r>
        <w:rPr>
          <w:i/>
          <w:iCs/>
          <w:sz w:val="22"/>
          <w:szCs w:val="22"/>
        </w:rPr>
        <w:t>Banco de Sêmen associado ao COOPLIB- Cooperativa de Trabalho dos Profissionais  Liberais do Brasil LTDA</w:t>
      </w:r>
      <w:r>
        <w:rPr>
          <w:rStyle w:val="Emphasis"/>
          <w:sz w:val="22"/>
          <w:szCs w:val="22"/>
        </w:rPr>
        <w:t>, nos termos e condições abaixo estabelecidas.</w:t>
      </w:r>
    </w:p>
    <w:p>
      <w:pPr>
        <w:pStyle w:val="Normal"/>
        <w:ind w:left="3540" w:hanging="0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Por este instrumento, de um lado o MUNICÍPIO DE ANTA GORDA, pessoa jurídica de direito público, CNPJ nº. 87.261.509/0001-76, com sede na Rua Padre Hermínio Catelli, nº. 659, nesta cidade de Anta Gorda/RS, neste ato representado pelo Prefeito Municipal </w:t>
      </w:r>
      <w:r>
        <w:rPr>
          <w:rStyle w:val="Emphasis"/>
          <w:b/>
          <w:sz w:val="22"/>
          <w:szCs w:val="22"/>
        </w:rPr>
        <w:t>NEORI LUIZ DALLA VECCHIA</w:t>
      </w:r>
      <w:r>
        <w:rPr>
          <w:rStyle w:val="Emphasis"/>
          <w:sz w:val="22"/>
          <w:szCs w:val="22"/>
        </w:rPr>
        <w:t xml:space="preserve">, brasileiro, casado, residente e domiciliado na cidade de Anta Gorda/RS,doravante denominado MUNICÍPIO e do outro lado </w:t>
      </w:r>
      <w:r>
        <w:rPr>
          <w:b/>
          <w:i/>
          <w:iCs/>
          <w:sz w:val="22"/>
          <w:szCs w:val="22"/>
        </w:rPr>
        <w:t xml:space="preserve">Banco de Sêmen associado ao COOPLIB- Cooperativa de Trabalho dos Profissionais  Liberais do Brasil LTDA, </w:t>
      </w:r>
      <w:r>
        <w:rPr>
          <w:rStyle w:val="Emphasis"/>
          <w:sz w:val="22"/>
          <w:szCs w:val="22"/>
        </w:rPr>
        <w:t xml:space="preserve"> CNPJ º </w:t>
      </w:r>
      <w:r>
        <w:rPr/>
        <w:t>02.929.157/0002-02</w:t>
      </w:r>
      <w:r>
        <w:rPr>
          <w:rStyle w:val="Emphasis"/>
          <w:sz w:val="22"/>
          <w:szCs w:val="22"/>
        </w:rPr>
        <w:t xml:space="preserve">, com sede </w:t>
      </w:r>
      <w:r>
        <w:rPr/>
        <w:t xml:space="preserve">Praça Osvaldo Cruz, nº 15, Sala 2312, município de </w:t>
      </w:r>
      <w:r>
        <w:rPr>
          <w:i/>
        </w:rPr>
        <w:t>Porto Alegre/RS</w:t>
      </w:r>
      <w:r>
        <w:rPr>
          <w:rStyle w:val="Emphasis"/>
          <w:sz w:val="22"/>
          <w:szCs w:val="22"/>
        </w:rPr>
        <w:t>, doravante denominado BANCO/COOPERATIVA nos termos previstos na Lei Municipal no .................,  mediante as seguintes condições:</w:t>
      </w:r>
    </w:p>
    <w:p>
      <w:pPr>
        <w:pStyle w:val="Normal"/>
        <w:ind w:firstLine="708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2"/>
          <w:szCs w:val="22"/>
        </w:rPr>
        <w:t>CLÁUSULA PRIMEIRA – DO OBJETO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Constitui objeto do presente Convênio, a </w:t>
      </w:r>
      <w:r>
        <w:rPr>
          <w:i/>
          <w:iCs/>
          <w:sz w:val="22"/>
          <w:szCs w:val="22"/>
        </w:rPr>
        <w:t>concessão de desconto corporativo de serviços e produtos e insumos aos produtores rurais cadastrados no setor de ICMS do Município de Anta Gorda que possuam talão de produtor devidamente registrado.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i/>
          <w:iCs/>
          <w:sz w:val="22"/>
          <w:szCs w:val="22"/>
        </w:rPr>
        <w:t>Parágrafo Único: O produtor rural do município de Anta Gorda, assim definido no caput da cláusula supra, ressarcirá à Cooperativa os custos dos serviços que utilizar e insumos que usar, ficando o preço definido  através da tabela de preço estabelecida pelo Banco de Sêmen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2"/>
          <w:szCs w:val="22"/>
        </w:rPr>
        <w:t>CLÁUSULA SEGUNDA – DAS OBRIGAÇÕES DAS PARTES</w:t>
      </w:r>
    </w:p>
    <w:p>
      <w:pPr>
        <w:pStyle w:val="Normal"/>
        <w:jc w:val="both"/>
        <w:rPr/>
      </w:pPr>
      <w:r>
        <w:rPr>
          <w:rStyle w:val="Emphasis"/>
          <w:color w:val="FF0000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São obrigações do MUNICÍPIO: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</w:t>
        <w:tab/>
        <w:t>manter os cadastros dos produtores rurais atualizados.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</w:t>
        <w:tab/>
        <w:t>fornecer ao BANCO/COOPERATIVA as informações cadastrais que se fizerem necessárias;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São obrigações do BANCO/COOPERATIVA: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</w:t>
        <w:tab/>
        <w:t>prestar os serviços, fornecer os produtos e insumos aos produtores rurais de Anta Gorda que manifestarem interesse em adquiri-los do fornecedor;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</w:t>
        <w:tab/>
        <w:t>manter a qualidade dos produtos e serviços que são oferecidos no presente termo;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-</w:t>
        <w:tab/>
        <w:t>propiciar aos produtores rurais de Anta Gorda interessados, descontos no fornecimento de produtos, insumos e serviços.</w:t>
      </w:r>
    </w:p>
    <w:p>
      <w:pPr>
        <w:pStyle w:val="Normal"/>
        <w:jc w:val="both"/>
        <w:rPr>
          <w:rStyle w:val="Emphasis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2"/>
          <w:szCs w:val="22"/>
        </w:rPr>
        <w:t>CLÁUSULA TERCEIRA – DO VALOR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Para a execução do objeto definido na cláusula primeira não haverá nenhum tipo de cobrança de mensalidade ou anuidade de ambas as partes a ser paga pelo MUNICÍPIO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Qualquer obrigação de cunho financeiro e/ou pecuniário referente aquisição de produtos, insumos e serviços serão de responsabilidade exclusiva do agricultor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CLAUSULA QUARTA-  DO PRAZO DE VIGÊNCIA 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O presente Convênio é celebrado pelo prazo de 01 (um) ano, tendo seu inicio na data da assinatura, podendo ser prorrogado havendo interesse das partes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2"/>
          <w:szCs w:val="22"/>
        </w:rPr>
        <w:t>CLÁUSULA QUINTA – DA FISCALIZAÇÃO DA EXECUÇÃO DO CONVÊNIO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O Município se reserva a autoridade de exercer o controle e fiscalização da execução do objeto será automaticamente suspenso, podendo ser cancelado em definitivo, sempre que conveniado deixar de cumprir com os compromissos assumidos no presente Convênio.</w:t>
      </w:r>
    </w:p>
    <w:p>
      <w:pPr>
        <w:pStyle w:val="Normal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2"/>
          <w:szCs w:val="22"/>
        </w:rPr>
        <w:t>CLÁUSULA SEXTA– DO INADIMPLEMENTO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O inadimplemento das obrigações ora reciprocamente assumidas pelas partes, ensejará a denúncia e rescisão do presente Convênio, de pleno direito, independentemente de procedimento judicial. Em ocorrendo inadimplemento, relativamente ao objeto do presente Convênio, por ato unilateral da Entidade Conveniada, ficará esta obrigada a restituir à Prefeitura os valores desta recebidos indevidamente, atualizados monetariamente e acrescidos dos juros legais.</w:t>
      </w:r>
    </w:p>
    <w:p>
      <w:pPr>
        <w:pStyle w:val="Normal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2"/>
          <w:szCs w:val="22"/>
        </w:rPr>
        <w:t>CLÁUSULA SÉTIMA – DA RESCISÃO E DA DENÚNCIA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Este Convênio poderá, a qualquer tempo e por iniciativa de qualquer das partes, ser denunciado mediante notificação prévia de 30 (trinta) dias, ressalvada a hipótese de rescisão por descumprimento de suas cláusulas ou por infração legal. Em qualquer caso, responderá cada parte pelas obrigações assumidas, até a data do rompimento do acordo.</w:t>
      </w:r>
    </w:p>
    <w:p>
      <w:pPr>
        <w:pStyle w:val="Normal"/>
        <w:jc w:val="both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2"/>
          <w:szCs w:val="22"/>
        </w:rPr>
        <w:t>CLÁUSULA OITAVA –DO FORO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Fica eleito o Foro da Comarca de Encantado/RS para dirimir quaisquer dúvidas referentes ao presente Convênio, sem opção a outro, por mais privilegiado que seja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Anta Gorda, RS, .....de Julho de 2014.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2"/>
          <w:szCs w:val="22"/>
        </w:rPr>
        <w:t>NEORI LUIZ DALLA VECCHIA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Prefeito Municipal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BANCO DE SÊMEN</w:t>
      </w:r>
      <w:r>
        <w:rPr>
          <w:rStyle w:val="Emphasis"/>
          <w:sz w:val="22"/>
          <w:szCs w:val="22"/>
        </w:rPr>
        <w:t xml:space="preserve">     </w:t>
        <w:tab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Entidade conveniada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TESTEMUNHAS:........................................</w:t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>CIC: ..............................................</w:t>
        <w:tab/>
        <w:tab/>
        <w:t>CIC:...............................................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37:00Z</dcterms:created>
  <dc:creator>User</dc:creator>
  <dc:description/>
  <dc:language>en-US</dc:language>
  <cp:lastModifiedBy>User</cp:lastModifiedBy>
  <cp:lastPrinted>2014-07-30T12:39:00Z</cp:lastPrinted>
  <dcterms:modified xsi:type="dcterms:W3CDTF">2014-07-30T15:40:00Z</dcterms:modified>
  <cp:revision>1</cp:revision>
  <dc:subject/>
  <dc:title/>
</cp:coreProperties>
</file>