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EI Nº. 2.123/2015, DE 15 DE ABRIL DE 2015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Dispõe sobre o reajuste dos subsídios do Prefeito e do Vice-Prefeito do Município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rt. 1º. Ficam reajustados em 6,9% (seis vírgula nove por cento) os subsídios do Prefeito e Vice-Prefeito, a partir de 1º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Esta Lei entrará 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ab/>
      </w:r>
      <w:r>
        <w:rPr/>
        <w:t>GABINETE DO PREFEITO MUNICIPAL DE ANTA GORDA, aos 15 dias do mês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>
          <w:rFonts w:eastAsia="Calibri"/>
          <w:lang w:eastAsia="en-US"/>
        </w:rPr>
      </w:pPr>
      <w:r>
        <w:rPr/>
        <w:t>Secretária da Administração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2:00Z</dcterms:created>
  <dc:creator>user</dc:creator>
  <dc:description/>
  <dc:language>en-US</dc:language>
  <cp:lastModifiedBy>Secretaria Municipal de Administração e Finanças</cp:lastModifiedBy>
  <cp:lastPrinted>2015-04-16T09:20:00Z</cp:lastPrinted>
  <dcterms:modified xsi:type="dcterms:W3CDTF">2015-04-16T12:22:00Z</dcterms:modified>
  <cp:revision>2</cp:revision>
  <dc:subject/>
  <dc:title>PROJETO DE LEI LEGISLATIVO 002/2013</dc:title>
</cp:coreProperties>
</file>