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 º 2.121/2015, DE 15 DE ABRIL DE 2015.</w:t>
        <w:tab/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Cs/>
          <w:szCs w:val="24"/>
          <w:lang w:eastAsia="pt-BR"/>
        </w:rPr>
        <w:t>“Eleva os vencimentos e salários básicos, proventos e pensões dos servidores públicos do Município, estatuários, celetistas, ativos, inativos e pensionistas integrantes do quadro em extinção, e dá outras providências”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m elevados em 6,9% (seis vírgula nove por cento) os vencimentos e salários básicos, proventos e pensões dos servidores públicos do Município, estatutários, celetistas, ativos inativos e pensionistas, integrantes do quadro em extinção, a partir de 1°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 Lei entra em vigor na data de sua publicação, com efeitos a contar de 1°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  <w:t>GABINETE DO PREFEITO MUNICIPAL DE ANTA GORDA, aos  15 dias do mês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cretária da Administr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58:00Z</dcterms:created>
  <dc:creator>Secretaria Municipal de Administração e Finanças</dc:creator>
  <dc:description/>
  <dc:language>en-US</dc:language>
  <cp:lastModifiedBy>Secretaria Municipal de Administração e Finanças</cp:lastModifiedBy>
  <cp:lastPrinted>2015-04-15T18:59:00Z</cp:lastPrinted>
  <dcterms:modified xsi:type="dcterms:W3CDTF">2015-04-15T21:59:00Z</dcterms:modified>
  <cp:revision>1</cp:revision>
  <dc:subject/>
  <dc:title/>
</cp:coreProperties>
</file>