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I N º2.118/2015, DE 15 DE ABRIL DE 2015.</w:t>
        <w:tab/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“Reajusta o valor do vale alimentação dos servidores e dá outras providências”.</w:t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ab/>
        <w:tab/>
        <w:t>NEORI LUIZ DALLA VECCHIA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Prefeito Municipal de Anta Gorda, Estado do Rio Grande do Su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AÇO SABE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, em cumprimento ao disposto na Lei Orgânica do Município, que a Câmara Municipal de Vereadores aprovou e eu sanciono e promulgo a presente Le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. 1º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Fica reajustado o valor do  vale alimentação dos servidores em 9,1 (nove vírgula um por cento), a partir de 1º de abril de 201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rt. 2º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sta Lei entra em vigor na data de sua publicação, com efeitos a contar de 1° de Abril de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ab/>
        <w:tab/>
        <w:t>GABINETE DO PREFEITO MUNICIPAL DE ANTA GORDA, aos  15 dias do mês de Abril de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EORI LUIZ DALLA VECCH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efeito Municipal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t-BR"/>
        </w:rPr>
        <w:t>MARTA HELENA DALPASQU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ecretária da Administraçã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u w:val="single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44:00Z</dcterms:created>
  <dc:creator>Secretaria Municipal de Administração e Finanças</dc:creator>
  <dc:description/>
  <cp:keywords/>
  <dc:language>en-US</dc:language>
  <cp:lastModifiedBy>Pregao</cp:lastModifiedBy>
  <cp:lastPrinted>2017-01-18T14:25:00Z</cp:lastPrinted>
  <dcterms:modified xsi:type="dcterms:W3CDTF">2017-01-18T16:25:00Z</dcterms:modified>
  <cp:revision>6</cp:revision>
  <dc:subject/>
  <dc:title/>
</cp:coreProperties>
</file>