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° 2.116/2015, DE 15 DE ABRIL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240" w:before="0" w:after="0"/>
        <w:ind w:left="4536" w:firstLine="4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utoriza o repasse de contribuição para obra de melhoria da Rede de Abastecimento de Água da Associação de Água da Comunidade Santa Lúcia - ARASANTA; abre Crédito Suplementar e dá outras providências”.</w:t>
      </w:r>
    </w:p>
    <w:p>
      <w:pPr>
        <w:pStyle w:val="Normal"/>
        <w:spacing w:lineRule="auto" w:line="240" w:before="0" w:after="0"/>
        <w:ind w:left="4536" w:firstLine="42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</w:t>
      </w:r>
      <w:r>
        <w:rPr>
          <w:rFonts w:eastAsia="Times New Roman" w:cs="Times New Roman" w:ascii="Times New Roman" w:hAnsi="Times New Roman"/>
          <w:lang w:eastAsia="pt-BR"/>
        </w:rPr>
        <w:t xml:space="preserve">, em cumprimento ao disposto na Lei Orgânica do Município, que a Câmara Municipal de Vereadores aprovou e eu sanciono e promulgo a seguint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LE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repassar contribuição para pagamento de despesas com a melhoria da rede de Abastecimento de Água da Associação de Água da Comunidade Santa Lúcia - ARASANTA, deste Município, até o valor de R$ 6.000,00 (seis mil reais)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s despesa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ecorrentes desta Lei correrão por conta da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02.01.04.122.0120.2005 Subvenção Social a Entidades sem Fins Lucrativos e Outros Grupo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3.3.50.41.00.00.00</w:t>
        <w:tab/>
        <w:tab/>
        <w:t>Contribu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t-BR"/>
        </w:rPr>
        <w:t>Art. 3º-</w:t>
      </w:r>
      <w:r>
        <w:rPr>
          <w:rFonts w:eastAsia="Times New Roman" w:cs="Times New Roman" w:ascii="Times New Roman" w:hAnsi="Times New Roman"/>
          <w:lang w:eastAsia="pt-BR"/>
        </w:rPr>
        <w:t xml:space="preserve"> Para atender o disposto no art. 1º desta Lei fica o Poder Executivo autorizado a abrir um Crédito Suplementar no Orçamento de 2015 no valor de R$ 3.000,00 (três mil reais), na dotação orçamentária do artigo anteri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41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Art. 4º -</w:t>
      </w:r>
      <w:r>
        <w:rPr>
          <w:rFonts w:eastAsia="Times New Roman" w:cs="Times New Roman" w:ascii="Times New Roman" w:hAnsi="Times New Roman"/>
          <w:lang w:eastAsia="pt-BR"/>
        </w:rPr>
        <w:t xml:space="preserve"> O crédito aberto pelo Artigo 3.º desta Lei, será coberto pela redução da seguinte dotação orçamentária do recurso 0001 - Livre</w:t>
      </w:r>
      <w:r>
        <w:rPr/>
        <w:t>:</w:t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4832"/>
        <w:gridCol w:w="489"/>
        <w:gridCol w:w="1150"/>
      </w:tblGrid>
      <w:tr>
        <w:trPr>
          <w:trHeight w:val="196" w:hRule="atLeast"/>
        </w:trPr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2.01.04.122.0120.2005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Subvenção Social a Entidades sem Fins Lucrativos e Outros Grupos</w:t>
              <w:tab/>
            </w:r>
          </w:p>
        </w:tc>
      </w:tr>
      <w:tr>
        <w:trPr>
          <w:trHeight w:val="249" w:hRule="atLeast"/>
        </w:trPr>
        <w:tc>
          <w:tcPr>
            <w:tcW w:w="22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.90.52.00.00.00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quipamento e Material Permanente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$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before="0" w:after="200"/>
              <w:ind w:right="-7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ind w:left="142" w:firstLine="1274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lang w:eastAsia="pt-BR"/>
        </w:rPr>
        <w:t>- Esta lei será regulamentada por Decreto do Executivo naquilo que couber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6º</w:t>
      </w:r>
      <w:r>
        <w:rPr>
          <w:rFonts w:eastAsia="Times New Roman" w:cs="Times New Roman" w:ascii="Times New Roman" w:hAnsi="Times New Roman"/>
          <w:lang w:eastAsia="pt-BR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ab/>
        <w:tab/>
      </w:r>
      <w:r>
        <w:rPr>
          <w:rFonts w:eastAsia="Times New Roman" w:cs="Times New Roman" w:ascii="Times New Roman" w:hAnsi="Times New Roman"/>
          <w:lang w:eastAsia="pt-BR"/>
        </w:rPr>
        <w:t>GABINETE DO PREFEITO MUNICIPAL DE ANTA GORDA, aos 15 dias do mês de Abril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26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5-04-15T19:21:00Z</cp:lastPrinted>
  <dcterms:modified xsi:type="dcterms:W3CDTF">2015-04-15T22:21:00Z</dcterms:modified>
  <cp:revision>2</cp:revision>
  <dc:subject/>
  <dc:title/>
</cp:coreProperties>
</file>