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 º 2.115/2015, DE 15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5664" w:firstLine="5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Autoriza o Poder Executivo a repassar contribuição para realização do </w:t>
      </w:r>
      <w:r>
        <w:rPr>
          <w:rFonts w:eastAsia="Times New Roman" w:cs="Times New Roman" w:ascii="Times New Roman" w:hAnsi="Times New Roman"/>
          <w:bCs/>
          <w:i/>
          <w:lang w:eastAsia="pt-BR"/>
        </w:rPr>
        <w:t>“20 º Encontro Municipal das Mulheres Rurais”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e dá outras providência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FAÇO SABER, </w:t>
      </w:r>
      <w:r>
        <w:rPr>
          <w:rFonts w:eastAsia="Times New Roman" w:cs="Times New Roman" w:ascii="Times New Roman" w:hAnsi="Times New Roman"/>
          <w:bCs/>
          <w:lang w:eastAsia="pt-BR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Nos termos do Artigo 26, da Lei Complementar Nº 101/2000, fica estabelecido que a contribuição do Município de Anta Gorda para a realização do “20º Encontro Municipal de Mulheres Rurais”, promovido pela Associação do Clube de Mães, será até o  valor de R$ 1.500,00 (hum mil e quinhentos reais) para pagamento </w:t>
      </w:r>
      <w:r>
        <w:rPr>
          <w:rFonts w:eastAsia="Times New Roman" w:cs="Times New Roman" w:ascii="Times New Roman" w:hAnsi="Times New Roman"/>
          <w:bCs/>
          <w:lang w:eastAsia="pt-BR"/>
        </w:rPr>
        <w:t>de despesas de palestra e transporte clube de mães das comunidades do interior para o ev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rt. 2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As despesas decorrentes desta Lei correrão por conta das seguintes dotações orçamen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02.01.04.122.0120.2.005</w:t>
        <w:tab/>
        <w:t xml:space="preserve">Subvenção Social a Entidades s/Fins Lucrativos e Outros Grup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3.50.41.00.00.00</w:t>
        <w:tab/>
        <w:tab/>
        <w:t>Contribuiç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lang w:eastAsia="pt-BR"/>
        </w:rPr>
        <w:t>Art. 3º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- A presente Lei será regulamentada por Decreto do Executivo naquilo que couber.</w:t>
        <w:tab/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4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lang w:eastAsia="pt-BR"/>
        </w:rPr>
        <w:t>GABINETE DO PREFEITO MUNICIPAL DE ANTA GORDA, aos 15 dias do mês de Abril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 da Administração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6:00Z</dcterms:created>
  <dc:creator>Secretaria Municipal de Administração e Finanças</dc:creator>
  <dc:description/>
  <dc:language>en-US</dc:language>
  <cp:lastModifiedBy>Secretaria Municipal de Administração e Finanças</cp:lastModifiedBy>
  <cp:lastPrinted>2015-04-15T17:22:00Z</cp:lastPrinted>
  <dcterms:modified xsi:type="dcterms:W3CDTF">2015-04-15T20:24:00Z</dcterms:modified>
  <cp:revision>1</cp:revision>
  <dc:subject/>
  <dc:title/>
</cp:coreProperties>
</file>