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LEI Nº 2.114/2015, 01 DE ABRIL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“Autoriza o Poder Executivo a subsidiar despesa com aluguel de empresa, abre crédito suplementar e dá outras providênci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Municipal autorizado a subsidiar despesa com aluguel de pavilhão até o valor de R$ 3.600,00 (três mil e seiscentos reais) repassados a empresa NEUSA IRACI STRAPAZZON RODRIGUES ME, pelo praz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orrentes desta Lei correrão por conta d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.02.22.661.0210.2.027 Incentivo Financeiro para Empresa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60.45 Subvenções econô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Para atender o disposto no art. 1º desta Lei fica o Poder Executivo autorizado a abrir um Crédito Suplementar no Orçamento de 2015 no valor de R$ 600,00 (seiscentos reai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CURSO 0001 - </w:t>
      </w:r>
      <w:r>
        <w:rPr>
          <w:b/>
          <w:sz w:val="22"/>
          <w:szCs w:val="22"/>
        </w:rPr>
        <w:t>LIVRE.......................</w:t>
      </w:r>
      <w:r>
        <w:rPr>
          <w:b/>
          <w:i/>
          <w:sz w:val="22"/>
          <w:szCs w:val="22"/>
        </w:rPr>
        <w:t>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>
          <w:b/>
          <w:i/>
          <w:sz w:val="22"/>
          <w:szCs w:val="22"/>
        </w:rPr>
        <w:t>R$          600,00</w:t>
      </w:r>
    </w:p>
    <w:p>
      <w:pPr>
        <w:pStyle w:val="Normal"/>
        <w:ind w:firstLine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O crédito aberto pelo Artigo 3.º desta Lei será coberto: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lo </w:t>
      </w:r>
      <w:r>
        <w:rPr>
          <w:i/>
          <w:sz w:val="22"/>
          <w:szCs w:val="22"/>
        </w:rPr>
        <w:t>Superávit Financeiro do Exercício Anterior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600,00 (seiscentos reais)</w:t>
      </w:r>
      <w:r>
        <w:rPr>
          <w:sz w:val="22"/>
          <w:szCs w:val="22"/>
        </w:rPr>
        <w:t xml:space="preserve"> do Recurso 0001-LIVR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O Poder Executivo regulamentará esta Lei por Decreto, naquilo que coube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6º - </w:t>
      </w:r>
      <w:r>
        <w:rPr>
          <w:sz w:val="22"/>
          <w:szCs w:val="22"/>
        </w:rPr>
        <w:t>Esta Lei entra em vigor na data de sua publicação retroagindo seus efeitos a data do dia 01 de Març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GABINETE DO PREFEITO MUNICIPAL DE ANTA GORDA, AO 01 DIA DO MÊS DE ABRIL DE 2015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/>
      </w:pPr>
      <w:r>
        <w:rPr/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9:00Z</dcterms:created>
  <dc:creator>Secretaria Municipal de Administração e Finanças</dc:creator>
  <dc:description/>
  <dc:language>en-US</dc:language>
  <cp:lastModifiedBy>Secretaria Municipal de Administração e Finanças</cp:lastModifiedBy>
  <cp:lastPrinted>2015-04-01T14:23:00Z</cp:lastPrinted>
  <dcterms:modified xsi:type="dcterms:W3CDTF">2015-04-01T17:23:00Z</dcterms:modified>
  <cp:revision>1</cp:revision>
  <dc:subject/>
  <dc:title/>
</cp:coreProperties>
</file>