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LEI N º 2.108/2015, 05 DE MARÇO DE 2015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59" w:hanging="0"/>
        <w:rPr/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 xml:space="preserve">“Autoriza o Poder Executivo a assumir responsabilidade financeira com pagamento de transporte para o </w:t>
      </w:r>
      <w:r>
        <w:rPr>
          <w:sz w:val="22"/>
          <w:szCs w:val="22"/>
        </w:rPr>
        <w:t>Esporte Clube Cruzeiro para participar Copa Centenário de Futebol “Filhos de Encantado”</w:t>
      </w:r>
      <w:r>
        <w:rPr>
          <w:b w:val="false"/>
          <w:sz w:val="22"/>
          <w:szCs w:val="22"/>
        </w:rPr>
        <w:t xml:space="preserve"> e dá outras providências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FAÇO SABER, </w:t>
      </w:r>
      <w:r>
        <w:rPr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Fica o Poder Executivo autorizado a assumir responsabilidade financeira até o valor de </w:t>
      </w:r>
      <w:r>
        <w:rPr>
          <w:b/>
          <w:sz w:val="22"/>
          <w:szCs w:val="22"/>
        </w:rPr>
        <w:t>R$1.000,00 (</w:t>
      </w:r>
      <w:r>
        <w:rPr>
          <w:sz w:val="22"/>
          <w:szCs w:val="22"/>
        </w:rPr>
        <w:t>hum mil reais)</w:t>
      </w:r>
      <w:r>
        <w:rPr>
          <w:bCs/>
          <w:sz w:val="22"/>
          <w:szCs w:val="22"/>
        </w:rPr>
        <w:t xml:space="preserve"> com o pagamento de transporte Esporte Clube Cruzeiro para participar Copa Centenário de Futebol “Filhos de Encantado”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s despesas decorrentes desta Lei, correrão por conta das seguintes dotações orçamentária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57</w:t>
        <w:tab/>
        <w:t>339032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GABINETE DO PREFEITO MUNICIPAL DE ANTA GORDA, AOS 05 DIAS DO MÊS DE MARÇ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ind w:right="1644" w:hanging="0"/>
        <w:rPr/>
      </w:pPr>
      <w:r>
        <w:rPr/>
        <w:t>Secretária da Administr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843" w:right="1134" w:gutter="0" w:header="0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eastAsia="Times New Roman" w:cs="Times New Roman"/>
      <w:b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1:00Z</dcterms:created>
  <dc:creator>Secretaria Municipal de Administração e Finanças</dc:creator>
  <dc:description/>
  <dc:language>en-US</dc:language>
  <cp:lastModifiedBy>Secretaria Municipal de Administração e Finanças</cp:lastModifiedBy>
  <dcterms:modified xsi:type="dcterms:W3CDTF">2015-03-05T22:52:00Z</dcterms:modified>
  <cp:revision>1</cp:revision>
  <dc:subject/>
  <dc:title/>
</cp:coreProperties>
</file>