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I N° 2.101/2015, 05 DE Março 2015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536" w:firstLine="4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cede autorização ao Chefe do Poder Executivo para ausentar-se do País com despesas custeadas pelo Município e dá outras providências.”</w:t>
      </w:r>
    </w:p>
    <w:p>
      <w:pPr>
        <w:pStyle w:val="Recuodecorpodetexto3"/>
        <w:spacing w:before="0" w:after="0"/>
        <w:ind w:left="4962" w:firstLine="7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b/>
          <w:bCs/>
          <w:sz w:val="22"/>
          <w:szCs w:val="22"/>
        </w:rPr>
        <w:t>LEI: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É concedido autorização ao Chefe do Poder Executivo Municipal para ausentar-se do País no período entre 17 de Março de 2015 a 22 de Março de 2015, em viagem à Argentina, com o objetivo de conhecer o trabalho  com Nogueira Pecã, desenvolvido pelo Instituto Nacional de Pesquisa Agropecuária -INTA ,  onde esta Entidade oficial faz o trabalho de pesquisa e extensão rural, semelhante a EMATER., acompanhando empresários, locais ligados ao cultivo da Nogueira Pecã juntamente com Engenheiro Agrônomo da Emater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As despesas decorrentes desta Lei serão custeadas pelo Município e correrão por conta das dotações orçamentárias próprias constantes do orçamento para 2015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GABINETE DO PREFEITO MUNICIPAL DE ANTA GORDA, AOS 05 DIAS DO MÊS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ind w:right="1644" w:hanging="0"/>
        <w:rPr>
          <w:sz w:val="22"/>
          <w:szCs w:val="22"/>
        </w:rPr>
      </w:pPr>
      <w:r>
        <w:rPr/>
        <w:t>Secretária da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22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5-03-05T22:26:00Z</dcterms:modified>
  <cp:revision>1</cp:revision>
  <dc:subject/>
  <dc:title/>
</cp:coreProperties>
</file>