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 Nº 2.099/2015, 05 DE MARÇO DE 2015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“Autoriza o Poder Executivo a assumir responsabilidade financeira com pagamento de despesas de transporte de alunos do Ensino Médio e dá outras providência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Poder Executivo Municipal autorizado a assumir responsabilidade financeira até o valor de R$ 720,00 (setecentos e vinte reais) mensais referente ao pagamento das despesas com o transporte de alunos do curso do Ensino Médio do Distrito de Itapuca matriculados na Escola Estadual Ilópolis na cidade de Ilópolis correspondente ao período de 01.03.2015 até 31.12.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Os alunos beneficiados deverão trimestralmente comprovar a frequência perante a Secretaria Municipal de Educação de Anta Gorda, 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As despes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correntes desta Lei correrão por conta da dotação orçamentária 2047</w:t>
        <w:tab/>
        <w:t>3390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O Poder Executivo regulamentará esta Lei por Decreto, se necessári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Art. 5º -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GABINETE DO PREFEITO MUNICIPAL DE ANTA GORDA, AOS 05 DIAS DO MÊS DE MARÇ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efeito Municipal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su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A HELENA DALPASQUALE</w:t>
      </w:r>
    </w:p>
    <w:p>
      <w:pPr>
        <w:pStyle w:val="Normal"/>
        <w:spacing w:lineRule="auto" w:line="360"/>
        <w:ind w:right="1644" w:hanging="0"/>
        <w:rPr>
          <w:sz w:val="22"/>
          <w:szCs w:val="22"/>
        </w:rPr>
      </w:pPr>
      <w:r>
        <w:rPr>
          <w:sz w:val="22"/>
          <w:szCs w:val="22"/>
        </w:rPr>
        <w:t>Secretária da Administração</w:t>
      </w:r>
    </w:p>
    <w:sectPr>
      <w:headerReference w:type="default" r:id="rId2"/>
      <w:type w:val="nextPage"/>
      <w:pgSz w:w="11906" w:h="16838"/>
      <w:pgMar w:left="1134" w:right="1134" w:gutter="0" w:header="72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Book Antiqua" w:hAnsi="Book Antiqua" w:eastAsia="Times New Roman" w:cs="Times New Roman"/>
      <w:b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49:00Z</dcterms:created>
  <dc:creator>Secretaria Municipal de Administração e Finanças</dc:creator>
  <dc:description/>
  <cp:keywords/>
  <dc:language>en-US</dc:language>
  <cp:lastModifiedBy>Secretaria Municipal de Administração e Finanças</cp:lastModifiedBy>
  <dcterms:modified xsi:type="dcterms:W3CDTF">2015-03-05T22:40:00Z</dcterms:modified>
  <cp:revision>3</cp:revision>
  <dc:subject/>
  <dc:title/>
</cp:coreProperties>
</file>