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bCs/>
        </w:rPr>
        <w:t>LEI Nº 2.098/2014, 23 DE DEZEMBRO DE 2014.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i/>
        </w:rPr>
        <w:t>Cria a Ouvidoria-Geral do Município   de Anta Gorda  e dá outras providências.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ind w:firstLine="425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Cs w:val="22"/>
        </w:rPr>
        <w:t>NEORI LUIZ DALLA VECCHIA</w:t>
      </w:r>
      <w:r>
        <w:rPr>
          <w:rFonts w:cs="Times New Roman" w:ascii="Times New Roman" w:hAnsi="Times New Roman"/>
          <w:szCs w:val="22"/>
        </w:rPr>
        <w:t>, Prefeito Municipal de Anta Gorda, Estado do Rio Grande do Su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b/>
          <w:szCs w:val="22"/>
        </w:rPr>
        <w:t>FAÇO SABER</w:t>
      </w:r>
      <w:r>
        <w:rPr>
          <w:rFonts w:cs="Times New Roman" w:ascii="Times New Roman" w:hAnsi="Times New Roman"/>
          <w:szCs w:val="22"/>
        </w:rPr>
        <w:t xml:space="preserve"> que a Câmara Municipal de Vereadores aprovou e Eu, no uso das atribuições legais, sanciono e promulgo a seguinte Lei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É criada a Ouvidoria-Geral do Município, vinculada ao Gabinete do Prefeito Municipal, a qual incumbe acolher, processar, e encaminhar ao Prefeito Municipal e aos setores competentes da Administração Pública, após avaliação sumária, projetos, sugestões, reclamações ou denúncias da população ou de entidades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: fica criado, na estrutura administrativa e funcional do Município, o cargo de Ouvidor-Geral do Municípi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s objetivos da Ouvidoria são: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aperfeiçoamento das formas de participação popular e comunitária nos processos de decisão e execução dos serviços públicos municipais;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desenvolvimento sócio-econômico, científico e cultural do Município;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correção de erros, omissões ou abusos administrativos;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melhoria dos serviços em geral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estrutura administrativa da Ouvidoria-Geral do Município será determinada pelo chefe do Poder Executivo, que nomeará um servidor da administração municipal para exercer as funções de Ouvidor-Geral do município. A nomeação será regulamentada através de uma portaria municipal e a regulamentação será por Decreto do Executivo, e as funções definidas no presente artigo serão exercida concomitantemente com as outras funções que o servidor desempenhar, sem remuneraçã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Das sugestões, reclamações ou denúncias: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mpre que possível, deverão ser formuladas por escrito e acompanhadas por outros documentos que as enriqueçam, e serem dirigidas diretamente à Ouvidoria-Geral do Município, pelo próprio interessad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</w:rPr>
        <w:t>b) poderão também serem cadastradas no espaço destinado para isso no site do municípi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ma linha telefônica também será disponibilizada para atender aos munícipes que desejarem se pronunciar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(VETADO)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A Ouvidoria-Geral do Município poderá manter um cadastro destinado a registrar as iniciativas inéditas ou exitosas colocadas em prática pelas administrações de outros Municípios do Estado e do País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As autoridades ou servidores da Administração Municipal prestarão colaboração e informações à Ouvidoria-Geral do Município, nos assuntos que lhe forem pertinentes, submetidos à apreciação de referido Órgão.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Esta Lei entra em vigor em 1º de janeiro de 2015 e será regulamentada por Decreto naquilo que coube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ABINETE DO PREFEITO MUNICIPAL DE ANTA GORDA - RS, </w:t>
      </w:r>
      <w:r>
        <w:rPr>
          <w:rFonts w:cs="Times New Roman" w:ascii="Times New Roman" w:hAnsi="Times New Roman"/>
          <w:b/>
          <w:bCs/>
          <w:szCs w:val="22"/>
        </w:rPr>
        <w:t>AOS 23 DIAS DO MÊS DE DEZEMBRO DE 201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EORI LUIZ DALLA VECC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efeito Municipal </w:t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e-se 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ARTA HELENA DALPASQUA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ecretária Municipal da Administraçã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42:00Z</dcterms:created>
  <dc:creator>User</dc:creator>
  <dc:description/>
  <dc:language>en-US</dc:language>
  <cp:lastModifiedBy>Secretaria Municipal de Administração e Finanças</cp:lastModifiedBy>
  <cp:lastPrinted>2014-12-23T16:17:00Z</cp:lastPrinted>
  <dcterms:modified xsi:type="dcterms:W3CDTF">2015-03-11T21:42:00Z</dcterms:modified>
  <cp:revision>2</cp:revision>
  <dc:subject/>
  <dc:title/>
</cp:coreProperties>
</file>