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I MUNICIPAL Nº 2.096/2014, 23 de Dezembro de 2014.</w:t>
      </w:r>
    </w:p>
    <w:p>
      <w:pPr>
        <w:pStyle w:val="Corpodetexto2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Fica o Poder Executivo Municipal  autorizado a firmar convênio com a </w:t>
      </w:r>
      <w:r>
        <w:rPr>
          <w:rFonts w:cs="Times New Roman" w:ascii="Times New Roman" w:hAnsi="Times New Roman"/>
          <w:bCs/>
          <w:iCs/>
          <w:color w:val="000000"/>
          <w:sz w:val="20"/>
        </w:rPr>
        <w:t>ASSOCIAÇÃO DOS PAIS E AMIGOS DOS EXCEPCIONAIS DE ENCANTADO – RS, nos termos da minuta de convênio anexa, que passa a fazer parte integrante desta Lei</w:t>
      </w:r>
      <w:r>
        <w:rPr>
          <w:rFonts w:cs="Times New Roman" w:ascii="Times New Roman" w:hAnsi="Times New Roman"/>
          <w:bCs/>
          <w:iCs/>
          <w:sz w:val="20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NEORI LUIZ DALLA VECCHIA,</w:t>
      </w:r>
      <w:r>
        <w:rPr>
          <w:rFonts w:cs="Times New Roman" w:ascii="Times New Roman" w:hAnsi="Times New Roman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FAÇO SABER,</w:t>
      </w:r>
      <w:r>
        <w:rPr>
          <w:rFonts w:cs="Times New Roman" w:ascii="Times New Roman" w:hAnsi="Times New Roman"/>
        </w:rPr>
        <w:t xml:space="preserve"> que a Câmara de Vereadores aprovou e </w:t>
      </w:r>
      <w:r>
        <w:rPr>
          <w:rFonts w:cs="Times New Roman" w:ascii="Times New Roman" w:hAnsi="Times New Roman"/>
          <w:b/>
        </w:rPr>
        <w:t>EU,</w:t>
      </w:r>
      <w:r>
        <w:rPr>
          <w:rFonts w:cs="Times New Roman" w:ascii="Times New Roman" w:hAnsi="Times New Roman"/>
        </w:rPr>
        <w:t xml:space="preserve"> no uso das atribuições legais, sanciono e promulgo a seguinte Le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Art. 1º Autoriza o Executivo Municipal a firmar convênio com a </w:t>
      </w:r>
      <w:r>
        <w:rPr>
          <w:rFonts w:cs="Times New Roman" w:ascii="Times New Roman" w:hAnsi="Times New Roman"/>
          <w:color w:val="000000"/>
        </w:rPr>
        <w:t>ASSOCIAÇÃO DOS PAIS E AMIGOS DOS EXCEPCIONAIS DE ENCANTADO – R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>Art. 2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s despesas decorrentes da presente Lei correrão por conta das dotações orçamentárias próprias e serão suplementadas por Decreto do Executivo no montante necess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 em vigor em 05 de Janeir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>GABINETE DO PREFEITO MUNICIPAL DE ANTA GORDA, RS, aos 23 de Dezembro de 2014.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ORI LUIZ DALLA VECCHIA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e Publique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Supra        </w:t>
        <w:tab/>
        <w:t xml:space="preserve">            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A HELENA DALPASQUAL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VÊNIO Nº ..../2014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MEIRO CONVENIADO: MUNICÍPIO DE ANTA GORDA - RS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úblico interno, escrito no CNPJ sob nº 87.261.509/0001-76, sito a Rua Padre Hermínio Catelli, nº 659, Centro do Município de Anta Gorda/RS, neste ato representado pelo Prefeito Municipal, Senhor NEORI LUIZ DALLA VECCHIA, brasileiro, casado, residente na cidade de Anta Gorda/RS, doravante denominado simplesmente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GUNDO CONVENIADO: ASSOCIAÇÃO DOS PAIS E AMIGOS DOS EXCEPCIONAIS DE ENCANTADO – RS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, inscrita no CNPJ  sob o nº. 88.049.416/0001-45, com sede na Rua Augusto Pretto, 834, Encantado RS, neste ato representado por seu Presidente, senhor Irineu Carlos Giongo, brasileiro, casado, advogado, residente e domiciliado na Rua Augusto Pretto, 917, Bairro Nossa Senhora Aparecida, Encantado RS, portador do CPF nº. 140.634.760-49 e Carteira de Identidade nº. 5005621833, doravante denominada simplesmente de ENT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Declaram por este instrumento e na melhor forma de direito, terem justos e acertados entre si o presente Convênio que se se regerá pelas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ª – DA FUNDAMENTAÇÃO LEGAL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1.01 – O presente instrumento tem sua fundamentação legal na Lei Municipal  _______________, e se regerá pela </w:t>
      </w:r>
      <w:r>
        <w:rPr>
          <w:rFonts w:cs="Times New Roman" w:ascii="Times New Roman" w:hAnsi="Times New Roman"/>
          <w:sz w:val="20"/>
          <w:szCs w:val="20"/>
        </w:rPr>
        <w:t>Lei Federal nº. 8.666/9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suas alterações posteriores, no que coub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2ª – DO OBJE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2.01 – É objeto do presente convênio a prestação de serviços pelos profissionais especializados da ENTIDADE, às pessoas portadoras de deficiência, residentes no MUNICÍPIO, dentro das condições oferecidas pela entidade, em sua se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3ª – DO PREÇO E FORMA DE PA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3.01 – O MUNICÍPIO repassará o valor de </w:t>
      </w:r>
      <w:r>
        <w:rPr>
          <w:rFonts w:cs="Times New Roman" w:ascii="Times New Roman" w:hAnsi="Times New Roman"/>
          <w:sz w:val="20"/>
          <w:szCs w:val="20"/>
        </w:rPr>
        <w:t>R$ 240,00 (duzentos e quarenta reais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ensais, por pessoa atendida pela ENT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3.02 – Adicionalmente será repassado a ENTIDADE uma taxa no valor </w:t>
      </w:r>
      <w:r>
        <w:rPr>
          <w:rFonts w:cs="Times New Roman" w:ascii="Times New Roman" w:hAnsi="Times New Roman"/>
          <w:sz w:val="20"/>
          <w:szCs w:val="20"/>
        </w:rPr>
        <w:t>de R$250,00 (duzentos e cinquenta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avaliação de pessoa encaminhada ao MUNICÍPIO e que não preencher os requisitos para ingresso na ENT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3.02.1 – O MUNICÍPIO fica isento do pagamento da taxa prevista no item 03.02 quando a pessoa avaliada tiver seu ingresso aprovado pela ENT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3.03 – O pagamento será efetuado da seguinte form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3.03.1 – O repasse mensal previsto no item 03.01 deste instrumento será realizado até o 10º (décimo) dia subsequente ao do atendimento, de conformidade com o número de pessoas atendidas pela ENT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3.03.2 – O pagamento do valor correspondente  a taxa prevista no item 03.02 será efetivado com até 10 (dez) dias após a apresentação por parte da ENTIDADE, do comprovante de avaliação realizada em pessoa encaminhada pelo MUNICÍPIO, que não preencher os requisitos para ingresso, contendo o respectivo no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3.04 – O valor a ser repassado será depositado em conta bancária a ser indicada pela ENT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4ª – DO REAJUS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4.01 – O valor por pessoa constante no item 03.01 da cláusula 3º (terceira), bem como aquele constante no item 02.02 da mesma cláusula, não serão reajustados durante o prazo de vigência deste instru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4.02 – Na hipótese de alteração da norma legal vigente, permitindo o reajuste dos convênios em períodos inferiores a 1 (um) ano, o reajuste incidirá com a periodicidade admitida, pelo índice acumulado do IGPM/FG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5ª -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05.01 – O presente convênio entrará em vigor </w:t>
      </w:r>
      <w:r>
        <w:rPr>
          <w:rFonts w:cs="Times New Roman" w:ascii="Times New Roman" w:hAnsi="Times New Roman"/>
          <w:sz w:val="20"/>
          <w:szCs w:val="20"/>
        </w:rPr>
        <w:t>na data de sua assinatur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terá vigência de 06 (seis) meses</w:t>
      </w:r>
      <w:r>
        <w:rPr>
          <w:rFonts w:cs="Times New Roman" w:ascii="Times New Roman" w:hAnsi="Times New Roman"/>
          <w:sz w:val="20"/>
          <w:szCs w:val="20"/>
        </w:rPr>
        <w:t>, podendo ser prorrogado por interesse das par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6ª - DOS RECURSOS ORÇAMENTÁRI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1 – As despesas decorrentes deste convênio serão suportadas por dotação orçamentária própria já inserida no orçamento vigente, como segue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Xxxxxxxxxx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7ª - DAS PENALIDAD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1 – No caso de desvirtuamento do Plano de Aplicação e das finalidades previstas neste Convênio, o Município exigirá indenização em moeda corrente, nos valores constantes neste instrumento, sendo que os valores também poderão ficar retidos nos seguintes cas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1.1 – Quando não tiver havido comprovação de boa prestação de serviços e regular aplicação da parcela anteriormente recebida, na forma da legislação aplicáve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1.2 – Quando verificado desvio de finalidade na aplicação dos recursos ou inadimplemento da ENTIDADE com relação a outras cláusulas conveniais básic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1.3 – Quando a ENTIDADE deixar de atender as suas finalidade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1.4 – Quando a entidade não prestar contas pelo período de 60 (sessenta) dias consecutivos do recebimento da parcela anterio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2 – Nos pagamentos realizados pelo MUNICÍPIO após a data de vencimento, incidirão juros de 1% (um por cento) ao mês até a data do efetivo pagamento e correção monetária pela variação do índice acumulado do IGPM/FGV, calculada pró-rata d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3 – O desvio da finalidade prevista neste convênio acarretará a proibição de concessão de novo auxílio, pelo MUNICÍPIO à ENTIDADE, no prazo de 05 (cinco) 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8ª- DA FISCALIZAÇÃ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.01 – O MUNICÍPIO fiscalizará através da Secretaria Municipal da Saúde, Meio Ambiente, Assistência Social e Trabalho a aplicação dos recursos e a prestação dos serviços, em relatório própr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9ª - DAS OBRIGAÇÕES DA ENTIDAD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1 – Cumprir com as obrigações assumidas neste convên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2 – A ENTIDADE obriga-se a aplicar os recursos em estrita conformidade com o Plano de Trabalho apresent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3 – Será de inteira responsabilidade da ENTIDADE o pagamento de qualquer indenização relativa à aplicação deste Convên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4 – Fica ressalvada a inexistência de qualquer vínculo entre o MUNICÍPIO e Oe terceiros, respondendo a ENTIDADE por todos os ônus trabalhistas, previdenciários e/ou fiscais oriundos dessa relação, inclusive pela responsabilidade civil em caso de acidente de qualquer natureza durante a prestação dos serviç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10ª - DAS OBRIGAÇÕES DO MUNICÍP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1 – Cumprir com as obrigações assumidas neste Convên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2 – Efetuar o pagamento dos valores ajustados segundo a forma estabelecida neste Convên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3 – Transportar as pessoas deficientes juntamente com seus familiares até a sede da ENTIDADE, bem como providenciar o retorno das mes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11ª - DA RECISÃO DO CONVEN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 – O presente convênio poderá ser rescindido, independentemente de interpolação judicial, nos seguintes cas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1 – A qualquer tempo, ocorrendo a inadimplência de qualquer de suas cláusulas ou condições, ou sobrevindo fato ou ato que o torne impratic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2 – No caso de dolo, culpa, simulação ou fraude na execução dos serviç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3 – Quando pela reiteração de advertências ficar evidenciada a incapacidade na ENTIDADE para dar execução satisfatória ao Convên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4 – Quando ocorrerem razões de interesse público de alta relevância e amplo conhecimento, justificados e determinados pelo Prefeito Municipal, exagerados em competente Processo Administrativ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1.5 – Por acordo entre ambas as partes, desde que haja conveniência para o MUNICÍPI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6 – No caso de atraso superior a 60 (sessenta) dias dos pagamentos devidos pelo MUNICÍPIO, salvo em casos de calamidade pública ou grave perturbação ordem intern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7 – No caso de atraso pelo período de 60 (sessenta) dias consecutivos da prestação de contas dos recursos mensais repassados a ENTIDAD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1.8 – Nos casos previstos no Art. 78 da Lei Federal nº 8.666/93 e suas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2 – O descumprimento de qualquer das obrigações poderá ser objeto de comunicação escrita, tendo a parte inadimplente o prazo de 30 (trinta) dias para alegar o que entender de dire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12ª - DA PRESTAÇÃO DE CONT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 – A ENTIDADE obriga-se a prestar contas mensalmente da parcela anteriormente recebida, através de fornecimento de atestado de frequência onde deverá constar o nome das pessoas DEFICIENTES do MUNICÍPIO, atendidas no respectivo mê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1 – No caso de não prestação de contas pelo período de 60 (sessenta) dias consecutivos, além da rescisão do presente instrumento com a aplicação das penalidades nele previstas, o MUNICÍPIO fica impedido de celebrar novo convênio com a ENTIDADE pelo período de 05 (cinco) an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13ª - DAS CONDIÇÕES GERAI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1 – O presente Convênio poderá ter suas Cláusulas alteradas mediante acordo entre ambas as partes, através de Termo Aditivo que ao presente instrumento se aderirá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02 – Os casos omissos ao presente Convênio serão resolvidos de conformidade com a Le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l nº 8.666/93, de 21 de junho de 1993 e suas alterações posteriores, recorrendo-se a analogia, aos costumes e aos princípios gerais do dire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14ª - DO FOR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1 – Para dirimir quaisquer dúvidas emergentes do presente instrumento, elegem as partes de comum acordo, o FORO DA COMARCA DE ENCANTADO/RS, com renúncia expressa de qualquer outro, por mais privilegiado que possa s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 por estarem assim ajustados, declaram aceitar todas as disposições estabelecidas no presente instrumento, comprometendo-se em bem e fielmente cumpri-las, pelo que assinam o presente em 03 (três) vias der igual teor e forma, na presença de 02 (duas) testemunhas, a fim de que o mesmo passe a produzir os efeitos de direit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a Gorda, RS, ____de Novembro de 2014.</w:t>
      </w:r>
    </w:p>
    <w:p>
      <w:pPr>
        <w:pStyle w:val="Normal"/>
        <w:tabs>
          <w:tab w:val="left" w:pos="708" w:leader="none"/>
          <w:tab w:val="left" w:pos="600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20"/>
        </w:rPr>
        <w:t xml:space="preserve">ASSOCIAÇÃO DOS PAIS E AMIGOS DOS EXCEPCIONAIS DE ENCANTADO – RS    </w:t>
      </w:r>
      <w:r>
        <w:rPr>
          <w:rFonts w:cs="Times New Roman" w:ascii="Times New Roman" w:hAnsi="Times New Roman"/>
          <w:color w:val="FF0000"/>
          <w:sz w:val="1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14"/>
          <w:szCs w:val="20"/>
        </w:rPr>
        <w:t>NEORI LUIZ DALLA VECCH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b/>
          <w:sz w:val="1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14"/>
          <w:szCs w:val="20"/>
        </w:rPr>
        <w:t>PRESIDENTE DA APAE                                                                                                                                     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>ALVOIR LEANDRO ARAÚ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>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  <w:t>OAB 4404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>TESTEMUNH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NOME: _________________________</w:t>
        <w:tab/>
        <w:tab/>
        <w:t>NOME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G: _____________________________</w:t>
        <w:tab/>
        <w:t>RG: 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User</dc:creator>
  <dc:description/>
  <dc:language>en-US</dc:language>
  <cp:lastModifiedBy>Secretaria Municipal de Administração e Finanças</cp:lastModifiedBy>
  <cp:lastPrinted>2014-12-23T15:58:00Z</cp:lastPrinted>
  <dcterms:modified xsi:type="dcterms:W3CDTF">2015-02-26T12:57:00Z</dcterms:modified>
  <cp:revision>2</cp:revision>
  <dc:subject/>
  <dc:title/>
</cp:coreProperties>
</file>