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LEI Nº 2.154/2015, 12 DE AGOSTO DE 201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Times New Roman" w:hAnsi="Times New Roman" w:eastAsia="Times New Roman" w:cs="Times New Roman"/>
          <w:bCs/>
          <w:iCs/>
          <w:lang w:eastAsia="pt-BR"/>
        </w:rPr>
      </w:pPr>
      <w:r>
        <w:rPr>
          <w:rFonts w:eastAsia="Times New Roman" w:cs="Times New Roman" w:ascii="Times New Roman" w:hAnsi="Times New Roman"/>
          <w:bCs/>
          <w:iCs/>
          <w:lang w:eastAsia="pt-BR"/>
        </w:rPr>
        <w:t>“</w:t>
      </w:r>
      <w:r>
        <w:rPr>
          <w:rFonts w:eastAsia="Times New Roman" w:cs="Times New Roman" w:ascii="Times New Roman" w:hAnsi="Times New Roman"/>
          <w:bCs/>
          <w:iCs/>
          <w:lang w:eastAsia="pt-BR"/>
        </w:rPr>
        <w:t>Autoriza celebrar Convênio com a Escola de Educação Profissional de Carazinho com a finalidade de realizar Estágio Curricular, e dá outras providências”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NEORI LUIZ DALLA VECHIA,</w:t>
      </w:r>
      <w:r>
        <w:rPr>
          <w:rFonts w:eastAsia="Times New Roman" w:cs="Times New Roman" w:ascii="Times New Roman" w:hAnsi="Times New Roman"/>
          <w:lang w:eastAsia="pt-BR"/>
        </w:rPr>
        <w:t xml:space="preserve"> Prefeito Municipal de Anta Gorda, Estado do Rio Grande do Su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FAÇO SABER,</w:t>
      </w:r>
      <w:r>
        <w:rPr>
          <w:rFonts w:eastAsia="Times New Roman" w:cs="Times New Roman" w:ascii="Times New Roman" w:hAnsi="Times New Roman"/>
          <w:lang w:eastAsia="pt-BR"/>
        </w:rPr>
        <w:t xml:space="preserve"> que a Câmara de Vereadores aprovou e </w:t>
      </w:r>
      <w:r>
        <w:rPr>
          <w:rFonts w:eastAsia="Times New Roman" w:cs="Times New Roman" w:ascii="Times New Roman" w:hAnsi="Times New Roman"/>
          <w:b/>
          <w:lang w:eastAsia="pt-BR"/>
        </w:rPr>
        <w:t>EU,</w:t>
      </w:r>
      <w:r>
        <w:rPr>
          <w:rFonts w:eastAsia="Times New Roman" w:cs="Times New Roman" w:ascii="Times New Roman" w:hAnsi="Times New Roman"/>
          <w:lang w:eastAsia="pt-BR"/>
        </w:rPr>
        <w:t xml:space="preserve"> no uso das atribuições legais, sanciono e promulgo a seguinte Le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Art. 1º -</w:t>
      </w:r>
      <w:r>
        <w:rPr>
          <w:rFonts w:eastAsia="Times New Roman" w:cs="Times New Roman" w:ascii="Times New Roman" w:hAnsi="Times New Roman"/>
          <w:lang w:eastAsia="pt-BR"/>
        </w:rPr>
        <w:t xml:space="preserve"> Fica o Poder Executivo autorizado a celebrar Convênio com a Escola Estadual de Educação Profissional de Carazinho, com o objetivo a formalização das condições necessárias para proporcionar a alunos matriculados no Curso Técnico em Agropecuária  da instituição, para realizarem Estágio Curricular,  nos termos da minuta em anexo, o qual fica homologado e passa a fazer parte da presente Le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ab/>
        <w:tab/>
      </w:r>
      <w:r>
        <w:rPr>
          <w:rFonts w:eastAsia="Times New Roman" w:cs="Times New Roman" w:ascii="Times New Roman" w:hAnsi="Times New Roman"/>
          <w:b/>
          <w:lang w:eastAsia="pt-BR"/>
        </w:rPr>
        <w:t>Art. 2° -</w:t>
      </w:r>
      <w:r>
        <w:rPr>
          <w:rFonts w:eastAsia="Times New Roman" w:cs="Times New Roman" w:ascii="Times New Roman" w:hAnsi="Times New Roman"/>
          <w:lang w:eastAsia="pt-BR"/>
        </w:rPr>
        <w:t xml:space="preserve"> O presente convênio não acarreta despesa alguma para os cofres públicos. A utilização deste serviço é gratuita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ind w:firstLine="1416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Art. 3° - </w:t>
      </w:r>
      <w:r>
        <w:rPr>
          <w:rFonts w:eastAsia="Times New Roman" w:cs="Times New Roman" w:ascii="Times New Roman" w:hAnsi="Times New Roman"/>
          <w:lang w:eastAsia="pt-BR"/>
        </w:rPr>
        <w:t>Esta Lei entrará em vigor na data de sua publi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GABINETE DO PREFEITO MUNICIPAL DE ANTA GORDA, </w:t>
      </w:r>
      <w:r>
        <w:rPr>
          <w:rFonts w:eastAsia="Times New Roman" w:cs="Times New Roman" w:ascii="Times New Roman" w:hAnsi="Times New Roman"/>
          <w:lang w:eastAsia="pt-BR"/>
        </w:rPr>
        <w:t>aos 12 de Agosto de 20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NEORI LUIZ DALLA VECH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Prefeito Municip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gistre-se e publique-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ta sup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ARTA HELENA DALPASQUALE</w:t>
      </w:r>
    </w:p>
    <w:p>
      <w:pPr>
        <w:pStyle w:val="Normal"/>
        <w:spacing w:lineRule="auto" w:line="360" w:before="0" w:after="0"/>
        <w:ind w:right="1644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cretária da Administração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TERMO DE COMPROMISSO QUE  ENTRE SI CELEBRAM a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Escola Estadual de Educação Profissional de Carazinho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Prefeitura Municipal de Anta Gorda – RS Secretaria Da Agricultura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para oportunizar Estágios Curriculares aos alunos matriculados no Curso Técnico em Agropecuária, na Área de Agropecuári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 xml:space="preserve">A Escola Estadual de Educação Profissional de Carazinho, com sede na BR 285, KM 211 Trevo da Bandeira – Carazinho – RS – CEP 99500 000, neste ato representada por seu Diretor Celito Luiz Lorenzi, doravante denominada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INSTITUIÇÃO DE ENSIN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Prefeitura Municipal de Anta Gorda– RS Secretaria Da Agricultur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CNPJ: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87.261.509/10001-76</w:t>
      </w:r>
      <w:r>
        <w:rPr>
          <w:rFonts w:eastAsia="Times New Roman" w:cs="Calibri"/>
          <w:color w:val="444444"/>
          <w:sz w:val="19"/>
          <w:szCs w:val="19"/>
          <w:shd w:fill="FFFFFF" w:val="clear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com sede na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rua Padre Herminio Catelli- 659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na cidade  de Anta Gorda– RS fone</w:t>
      </w:r>
      <w:r>
        <w:rPr>
          <w:rFonts w:eastAsia="Times New Roman" w:cs="Calibri"/>
          <w:color w:val="444444"/>
          <w:sz w:val="19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(51) 97987219 </w:t>
      </w:r>
      <w:r>
        <w:rPr>
          <w:rFonts w:eastAsia="Times New Roman" w:cs="Arial" w:ascii="Arial" w:hAnsi="Arial"/>
          <w:sz w:val="24"/>
          <w:szCs w:val="24"/>
          <w:lang w:eastAsia="pt-BR"/>
        </w:rPr>
        <w:t>e , neste ato representado por Neuri Luiz Dalla Vecchia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CPF: 09748679004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RG. 4026383358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Responsável pela instituição citada, doravante denominado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EMPRESA</w:t>
      </w:r>
      <w:r>
        <w:rPr>
          <w:rFonts w:eastAsia="Times New Roman" w:cs="Arial" w:ascii="Arial" w:hAnsi="Arial"/>
          <w:sz w:val="24"/>
          <w:szCs w:val="24"/>
          <w:lang w:eastAsia="pt-BR"/>
        </w:rPr>
        <w:t>, deliberam firmar o presente TERMO DE COMPROMISSO, sob a égide da Lei Federal n.º  11.788 de 25 de setembro de 2008, mediante as condições expressas nas cláusulas seguint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0"/>
          <w:lang w:val="en-US" w:eastAsia="pt-BR"/>
        </w:rPr>
      </w:pPr>
      <w:r>
        <w:rPr>
          <w:rFonts w:eastAsia="Times New Roman" w:cs="Arial" w:ascii="Arial" w:hAnsi="Arial"/>
          <w:b/>
          <w:sz w:val="24"/>
          <w:szCs w:val="20"/>
          <w:lang w:val="en-US" w:eastAsia="pt-BR"/>
        </w:rPr>
        <w:t>CLÁUSULA PRIMEIRA - Do Obje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 presente Termo de Compromisso tem por objetivo a formalização das condições necessárias para proporcionar a alunos, regularmente matriculados/as no Curso Técnico em Agropecuária, na Área de Agropecuária, da INSTITUIÇÃO DE ENSINO a oportunidade de realizar Estágio Curricular, junto à EMPRESA, conforme Plano de Trabalho, que passa a fazer parte integrante deste Term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LÁUSULA SEGUNDA - Das Atribuições dos Partícip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onstituem atribuições da INSTITUIÇÃO DE ENSIN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ncaminhar os alunos habilitados para a realização do Estágio Curricular Supervisionado na EMP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firmar, como interveniente, o Termo de Compromisso do Estagiário mencionado na cláusula qua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companhar o desenvolvimento das atividades e avaliar o resultado do estágio, conforme estabelecido no Plano de Curso e Reg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municar à EMPRESA, por escrito, o término ou eventuais interrupções do curs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fazer, para os estagiários, Seguro de Acidentes Pessoais que tenha como causa direta o desempenho das atividades do estági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onstituem atribuições da EMPRES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n-US" w:eastAsia="pt-BR"/>
        </w:rPr>
      </w:pPr>
      <w:r>
        <w:rPr>
          <w:rFonts w:eastAsia="Times New Roman" w:cs="Arial" w:ascii="Arial" w:hAnsi="Arial"/>
          <w:sz w:val="24"/>
          <w:szCs w:val="20"/>
          <w:lang w:val="en-US" w:eastAsia="pt-BR"/>
        </w:rPr>
        <w:t>Celebrar, com os estagiários e com a interveniência da INSTITUIÇÃO DE ENSINO o Termo de Compromisso do Estagiário, conforme Cláusula Quart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n-US" w:eastAsia="pt-BR"/>
        </w:rPr>
      </w:pPr>
      <w:r>
        <w:rPr>
          <w:rFonts w:eastAsia="Times New Roman" w:cs="Arial" w:ascii="Arial" w:hAnsi="Arial"/>
          <w:sz w:val="24"/>
          <w:szCs w:val="20"/>
          <w:lang w:val="en-US" w:eastAsia="pt-BR"/>
        </w:rPr>
        <w:t>Proporcionar aos estagiários condições de vivenciar aprendizado e/ou adquirir experiência prática, mediante participação em situações reais de trabalho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42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fetuar o controle da assiduidade e pontualidade dos estagiários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42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omover a execução do Estágio Curricular Supervisionado em atividades relacionadas com os respectivos campos de estágio, em conformidade com a programação estabelecida pela INSTITUIÇÃO DE ENSIN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42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mitir relatório das atividades desenvolvidas pelo aluno conforme estipulado no Termo de Compromisso do Estagiário e Plano de Estágio Curricular Supervisionado do Alun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LÁUSULA TERCEIRA - Das Obrigações Conjunt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val="en-US" w:eastAsia="pt-BR"/>
        </w:rPr>
      </w:pPr>
      <w:r>
        <w:rPr>
          <w:rFonts w:eastAsia="Times New Roman" w:cs="Arial" w:ascii="Arial" w:hAnsi="Arial"/>
          <w:sz w:val="24"/>
          <w:szCs w:val="20"/>
          <w:lang w:val="en-US" w:eastAsia="pt-BR"/>
        </w:rPr>
        <w:tab/>
        <w:t>Os partícipes se comprometem a promover as atividades do Estágio Curricular Supervisionado em conjunto, conduzindo-as de acordo com o Projeto Político Pedagógico da INSTITUIÇÃO DE ENSINO e os objetivos básicos da EMPRES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LÁUSULA QUARTA – Do Termo De Compromisso do Estagiári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0"/>
          <w:lang w:val="en-US" w:eastAsia="pt-BR"/>
        </w:rPr>
      </w:pPr>
      <w:r>
        <w:rPr>
          <w:rFonts w:eastAsia="Times New Roman" w:cs="Arial" w:ascii="Arial" w:hAnsi="Arial"/>
          <w:sz w:val="24"/>
          <w:szCs w:val="20"/>
          <w:lang w:val="en-US" w:eastAsia="pt-BR"/>
        </w:rPr>
        <w:t>A concessão do Estágio Curricular Supervisionado tornar-se-á efetiva após a assinatura do Termo de Compromisso do Estagiário entre a EMPRESA e o estagiário, com a interveniência da INSTITUIÇÃO DE ENSINO, na qual o estudante encontra-se matriculad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Subclaúsula única –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No Termo de Compromisso do Estagiário serão estipulados, entre outros, os dados que especifiquem as respectivas obrigações dos partícipe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eríodo do estágio, carga horária diária e o total de horas de Estágio Curricular Supervisionado a serem desenvolvidos, conforme expresso no Plano de Curso, Plano de Estágio Curricular Supervisionado e Regimento da Escol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Horário do Estágio Curricular Supervisionado compatível com o do estudante e o da EMPRESA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atureza das atividades a serem desenvolvidas de acordo com o Plano de Estágio Curricular Supervisionado elaborado sob orientação da INSTITUIÇÃO DE ENSINO, em consonância com as oportunidades que a EMPRESA pode oferece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LÁUSULA QUINTA – Do Desligamento ou Substituição de Estagiári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EMPRESA poderá solicitar à INSTITUIÇÃO DE ENSINO o desligamento ou substituição de estagiários, a partir da data de comunicação por escrito, nos casos e formas seguintes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418" w:hanging="42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utomaticamente, ao término do estág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83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or motivo técnico, funcional ou disciplinar inadequado com os seus padrões e regulamentos intern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83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iante do descumprimento pelo estagiário de obrigação oriunda do Termo de Compromisso do Estagiár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83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pedido do estagiário, manifestado por escri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83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elo não comparecimento do estagiário, sem motivo justificado ao local de estágio, por mais de 5 (cinco) dias consecutivos ou não, no período de 1 (um) mês ou por 30 dias durante todo o período do estág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83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pós decorrida a terça parte do tempo previsto para a duração do estágio, se comprovada a insuficiência na avaliação de desempenho na EMPRESA ou na INSTITUIÇÃO DE ENSIN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LÁUSULA SEXTA - Das Vag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erão oferecidas, pela EMPRESA, 01 vagas para o Curso Técnico em Agropecuár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0"/>
          <w:lang w:val="en-US" w:eastAsia="pt-BR"/>
        </w:rPr>
      </w:pPr>
      <w:r>
        <w:rPr>
          <w:rFonts w:eastAsia="Times New Roman" w:cs="Arial" w:ascii="Arial" w:hAnsi="Arial"/>
          <w:b/>
          <w:sz w:val="24"/>
          <w:szCs w:val="20"/>
          <w:lang w:val="en-US" w:eastAsia="pt-BR"/>
        </w:rPr>
        <w:t xml:space="preserve">Subcláusula Única – </w:t>
      </w:r>
      <w:r>
        <w:rPr>
          <w:rFonts w:eastAsia="Times New Roman" w:cs="Arial" w:ascii="Arial" w:hAnsi="Arial"/>
          <w:sz w:val="24"/>
          <w:szCs w:val="20"/>
          <w:lang w:val="en-US" w:eastAsia="pt-BR"/>
        </w:rPr>
        <w:t>a EMPRESA poderá aumentar o número de vagas em 50%, conforme sua disponibilidade</w:t>
      </w:r>
      <w:r>
        <w:rPr>
          <w:rFonts w:eastAsia="Times New Roman" w:cs="Arial" w:ascii="Arial" w:hAnsi="Arial"/>
          <w:color w:val="FF0000"/>
          <w:sz w:val="24"/>
          <w:szCs w:val="20"/>
          <w:lang w:val="en-US" w:eastAsia="pt-B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0"/>
          <w:lang w:val="en-US" w:eastAsia="pt-BR"/>
        </w:rPr>
      </w:pPr>
      <w:r>
        <w:rPr>
          <w:rFonts w:eastAsia="Times New Roman" w:cs="Arial" w:ascii="Arial" w:hAnsi="Arial"/>
          <w:b/>
          <w:sz w:val="24"/>
          <w:szCs w:val="20"/>
          <w:lang w:val="en-US" w:eastAsia="pt-BR"/>
        </w:rPr>
        <w:t>CLÁUSULA SÉTIMA – Do Víncul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0"/>
          <w:lang w:val="en-US" w:eastAsia="pt-BR"/>
        </w:rPr>
      </w:pPr>
      <w:r>
        <w:rPr>
          <w:rFonts w:eastAsia="Times New Roman" w:cs="Arial" w:ascii="Arial" w:hAnsi="Arial"/>
          <w:sz w:val="24"/>
          <w:szCs w:val="20"/>
          <w:lang w:val="en-US" w:eastAsia="pt-BR"/>
        </w:rPr>
        <w:t>O estagiário não terá vínculo empregatício de qualquer natureza com a EMPRESA, ficando esta sem compromisso de remunerar esta atividad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0"/>
          <w:lang w:val="en-US" w:eastAsia="pt-BR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en-US"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val="en-US" w:eastAsia="pt-BR"/>
        </w:rPr>
        <w:t xml:space="preserve">Subcláusula Única – </w:t>
      </w:r>
      <w:r>
        <w:rPr>
          <w:rFonts w:eastAsia="Times New Roman" w:cs="Arial" w:ascii="Arial" w:hAnsi="Arial"/>
          <w:sz w:val="24"/>
          <w:szCs w:val="20"/>
          <w:lang w:val="en-US" w:eastAsia="pt-BR"/>
        </w:rPr>
        <w:t>No caso de remuneração esta deverá ser especificada no Termo de Compromisso do estagiário, especificando a forma de pagamento e o correspondente valo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CLÁUSULA OITAV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–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Da Supervisã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upervisão dos estagiários será realizada de forma integrada, por meio de reuniões ou outras atividades, pela INSTITUIÇÃO DE ENSINO e a EMPRESA, conforme estabelecido nos Planos de Curso e de Estág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LÁUSULA NONA – Da Carga Horár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carga horária de estágio deverá ser de 400 horas, por estagiário, em horário a ser estabelecido pela EMPRESA, devendo, entretanto, compatibilizar-se às atividades discentes do estagiário, podendo estender-se ou cumprir-se em horário diverso por ocasião das férias escolares ou por outro motivo aceito pela INSTITUIÇÃO DE ENSINO, conforme ficar ajustado no Termo de Compromisso do Estagi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LÁUSULA DÉCIMA – Da Vigênc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0"/>
          <w:lang w:val="en-US" w:eastAsia="pt-BR"/>
        </w:rPr>
      </w:pPr>
      <w:r>
        <w:rPr>
          <w:rFonts w:eastAsia="Times New Roman" w:cs="Arial" w:ascii="Arial" w:hAnsi="Arial"/>
          <w:sz w:val="24"/>
          <w:szCs w:val="20"/>
          <w:lang w:val="en-US" w:eastAsia="pt-BR"/>
        </w:rPr>
        <w:t>O presente Instrumento terá vigência de 24 (vinte e quatro) meses, a contar da data da sua assinatura, podendo a qualquer tempo ser denunciado por qualquer uma das partes, mediante comunicado por escrito com antecedência mínima de 30 (trinta) dias, podendo ser prorrogado, mediante Termo Aditivo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LÁUSULA DÉCIMA PRIMEIRA – Da Revisã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>O presente Termo será objeto de revisão, a cada 12 (doze) meses, a fim de analisar os resultados obtidos e definir eventuais medidas para o contínuo aperfeiçoamento, concretizando-as em forma de anexos ao presente Instrumen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0"/>
          <w:lang w:val="en-US" w:eastAsia="pt-BR"/>
        </w:rPr>
      </w:pPr>
      <w:r>
        <w:rPr>
          <w:rFonts w:eastAsia="Times New Roman" w:cs="Arial" w:ascii="Arial" w:hAnsi="Arial"/>
          <w:b/>
          <w:sz w:val="24"/>
          <w:szCs w:val="20"/>
          <w:lang w:val="en-US" w:eastAsia="pt-BR"/>
        </w:rPr>
        <w:t>CLÁUSULA DÉCIMA SEGUNDA - Da Rescisão e Alteraçõ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presente instrumento poderá ser rescindido ou alterado por acordo entre os partícipes, pelo inadimplemento de qualquer de suas cláusulas ou unilateralmente, desde que qualquer dos partícipes notifique o outro com antecedência mínima de 30 (trinta) dias, ficando resguardado o direito de conclusão de Estágio Curricular Supervisionado aos alunos que estiverem estagiando, conforme estabelecido no Termo de Compromisso do Estagi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LÁUSULA DÉCIMA TERCEIRA - Do Foro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0"/>
          <w:lang w:val="en-US" w:eastAsia="pt-BR"/>
        </w:rPr>
      </w:pPr>
      <w:r>
        <w:rPr>
          <w:rFonts w:eastAsia="Times New Roman" w:cs="Arial" w:ascii="Arial" w:hAnsi="Arial"/>
          <w:sz w:val="24"/>
          <w:szCs w:val="20"/>
          <w:lang w:val="en-US" w:eastAsia="pt-BR"/>
        </w:rPr>
        <w:t>As questões originadas deste Termo serão resolvidas administrativamente pelos partícipes, e, na impossibilidade, elegem o Foro de Porto Alegre/RS para dirimi-l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LÁUSULA DÉCIMA QUARTA - Das Disposições Fina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s partícipes praticarão, reciprocamente, os atos necessários à efetiva execução das presentes disposições, por intermédio de seus representantes ou de pessoas indicadas. O estagiário ou o seu responsável responde pelos danos que vier a causar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0"/>
          <w:lang w:val="en-US" w:eastAsia="pt-BR"/>
        </w:rPr>
      </w:pPr>
      <w:r>
        <w:rPr>
          <w:rFonts w:eastAsia="Times New Roman" w:cs="Arial" w:ascii="Arial" w:hAnsi="Arial"/>
          <w:sz w:val="24"/>
          <w:szCs w:val="20"/>
          <w:lang w:val="en-US" w:eastAsia="pt-BR"/>
        </w:rPr>
        <w:t>Os casos omissos serão resolvidos conjuntamente pela INSTITUIÇÃO DE ENSINO e a EMPRESA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, por estarem em pleno acordo, os partícipes firmam o presente instrumento, em três vias de igual teor e forma, perante as testemunhas abaixo relacionadas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nta Gorda, RS, 12  de Agosto de 2015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        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Diretor - Escola Estadual de Educação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Prefeitura Municipal de Anta Gorda– RS            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Profissional de Carazinho -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RS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                     Secretaria Da Agricultur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ESTEMUNH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          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Mauri  Ani  Mion</w:t>
        <w:tab/>
        <w:tab/>
        <w:tab/>
        <w:tab/>
        <w:t xml:space="preserve">    Lisete Barlete Pereira             ID:2381605/01                                             ID: 15277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36"/>
          <w:szCs w:val="20"/>
          <w:lang w:eastAsia="pt-BR"/>
        </w:rPr>
      </w:pPr>
      <w:r>
        <w:rPr>
          <w:rFonts w:eastAsia="Times New Roman" w:cs="Arial" w:ascii="Arial" w:hAnsi="Arial"/>
          <w:b/>
          <w:sz w:val="36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36"/>
          <w:szCs w:val="20"/>
          <w:lang w:val="en-US" w:eastAsia="pt-BR"/>
        </w:rPr>
      </w:pPr>
      <w:r>
        <w:rPr>
          <w:rFonts w:eastAsia="Times New Roman" w:cs="Arial" w:ascii="Arial" w:hAnsi="Arial"/>
          <w:b/>
          <w:sz w:val="36"/>
          <w:szCs w:val="20"/>
          <w:lang w:val="en-US" w:eastAsia="pt-BR"/>
        </w:rPr>
        <w:t>Plano de Trabalh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1 – OBJE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val="en-US" w:eastAsia="pt-BR"/>
        </w:rPr>
      </w:pPr>
      <w:r>
        <w:rPr>
          <w:rFonts w:eastAsia="Times New Roman" w:cs="Arial" w:ascii="Arial" w:hAnsi="Arial"/>
          <w:b/>
          <w:sz w:val="24"/>
          <w:szCs w:val="20"/>
          <w:lang w:val="en-US" w:eastAsia="pt-B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 Termo de Compromisso tem por objetivo a formalização das condições necessárias para proporcionar a alunos, regularmente matriculados/as no Curso Técnico em Agropecuária, na área de Agropecuária, da Escola Estadual de Educação Profissional de Carazinho, a oportunidade de realizar Estágio Curricular, junto à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Prefeitura Municipal de Anta Gorda– RS Secretaria Da Agricultura</w:t>
      </w:r>
      <w:r>
        <w:rPr>
          <w:rFonts w:eastAsia="Times New Roman" w:cs="Arial" w:ascii="Arial" w:hAnsi="Arial"/>
          <w:sz w:val="24"/>
          <w:szCs w:val="24"/>
          <w:lang w:eastAsia="pt-BR"/>
        </w:rPr>
        <w:t>, conforme este Plano de Trabalho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 presente documento passa a ser parte integrante do Termo de Compromisso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2 – PREÂMBU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enominação: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Prefeitura Municipal de Anta Gorda– RS, Secretaria Da Agricultur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NPJ: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CNPJ n°87.261.509/0001-76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ndereço: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Rua Padre Herminio Catelli, 659 na cidade  de Anta Gorda- RS, fone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(51)3756 1149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ersonalidade Jurídica: Public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-    Representante Legal: Neori Luiz Dalla Vecchia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, CPF: </w:t>
      </w:r>
      <w:r>
        <w:rPr>
          <w:rFonts w:eastAsia="Times New Roman" w:cs="Arial" w:ascii="Arial" w:hAnsi="Arial"/>
          <w:b/>
          <w:color w:val="222222"/>
          <w:sz w:val="24"/>
          <w:szCs w:val="24"/>
          <w:shd w:fill="FFFFFF" w:val="clear"/>
          <w:lang w:eastAsia="pt-BR"/>
        </w:rPr>
        <w:t>097.486.790.04</w:t>
      </w:r>
      <w:r>
        <w:rPr>
          <w:rFonts w:eastAsia="Times New Roman" w:cs="Arial" w:ascii="Times New Roman" w:hAnsi="Times New Roman"/>
          <w:color w:val="222222"/>
          <w:sz w:val="19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3 – ATRIBUIÇÕES DOS PARTÍCIP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n-US" w:eastAsia="pt-BR"/>
        </w:rPr>
      </w:pPr>
      <w:r>
        <w:rPr>
          <w:rFonts w:eastAsia="Times New Roman" w:cs="Arial" w:ascii="Arial" w:hAnsi="Arial"/>
          <w:sz w:val="24"/>
          <w:szCs w:val="20"/>
          <w:lang w:val="en-US" w:eastAsia="pt-BR"/>
        </w:rPr>
        <w:t>Constituem obrigações da INSTITUIÇÃO DE ENSIN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n-US" w:eastAsia="pt-BR"/>
        </w:rPr>
      </w:pPr>
      <w:r>
        <w:rPr>
          <w:rFonts w:eastAsia="Times New Roman" w:cs="Arial" w:ascii="Arial" w:hAnsi="Arial"/>
          <w:sz w:val="24"/>
          <w:szCs w:val="20"/>
          <w:lang w:val="en-US" w:eastAsia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ncaminhar os/as alunos/as habilitados/as para a realização do Estágio Curricular Supervisionado na EMPRES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firmar, como interveniente, o Termo de Compromisso do Estagiári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companhar o desenvolvimento das atividades e avaliar o resultado do estágio, conforme estabelecido no Plano de Curso e Regimen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municar à EMPRESA, por escrito, o término ou eventual interrupção dos curs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ssegurar o cumprimento integral da carga horária do Estágio Curricular Supervisionado, proposta no Plano de Curso;</w:t>
      </w:r>
    </w:p>
    <w:p>
      <w:pPr>
        <w:pStyle w:val="Normal"/>
        <w:spacing w:lineRule="auto" w:line="240" w:before="0" w:after="0"/>
        <w:ind w:left="1440" w:hanging="44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f) fazer, para os/as estagiários/as, Seguro de Acidentes Pessoais que   tenha como causa direta o desempenho das atividades do estágio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nstituem obrigações da EMPRES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n-US" w:eastAsia="pt-BR"/>
        </w:rPr>
      </w:pPr>
      <w:r>
        <w:rPr>
          <w:rFonts w:eastAsia="Times New Roman" w:cs="Arial" w:ascii="Arial" w:hAnsi="Arial"/>
          <w:sz w:val="24"/>
          <w:szCs w:val="20"/>
          <w:lang w:val="en-US" w:eastAsia="pt-BR"/>
        </w:rPr>
        <w:t>celebrar, com os estagiários, o Termo de Compromisso do Estagiário vinculado a este instrument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n-US" w:eastAsia="pt-BR"/>
        </w:rPr>
      </w:pPr>
      <w:r>
        <w:rPr>
          <w:rFonts w:eastAsia="Times New Roman" w:cs="Arial" w:ascii="Arial" w:hAnsi="Arial"/>
          <w:sz w:val="24"/>
          <w:szCs w:val="20"/>
          <w:lang w:val="en-US" w:eastAsia="pt-BR"/>
        </w:rPr>
        <w:t>proporcionar aos/às estagiários/as condições de vivenciar aprendizado e/ou adquirir experiência prática, mediante participação em situações reais de trabalh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42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fetuar o controle da assiduidade e pontualidade dos/as estagiários/as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42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omover a execução do Estágio Curricular Supervisionado em atividades relacionadas com os respectivos campos de estágio, em conformidade com a programação estabelecida pela INSTITUIÇÃO DE ENSIN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4 – MET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n-US" w:eastAsia="pt-BR"/>
        </w:rPr>
      </w:pPr>
      <w:r>
        <w:rPr>
          <w:rFonts w:eastAsia="Times New Roman" w:cs="Arial" w:ascii="Arial" w:hAnsi="Arial"/>
          <w:sz w:val="24"/>
          <w:szCs w:val="20"/>
          <w:lang w:val="en-US" w:eastAsia="pt-BR"/>
        </w:rPr>
        <w:t>Proporcionar às 400 horas destinadas ao Estágio Supervisionado na referida Empresa conveniada com a Escola, em uma ou mais áreas de acordo com a tipologia de Empresa, observando as competências necessárias para a formação profissional do Técnico em Agropecuár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5 – PREVISÃO DE INÍCIO E FIM DA EXECUÇÃO DO OBJETO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Julho de 2015 à julho de 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6 – VIGÊNCIA DO INSTRUMEN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vigência será de dois anos a contar da data de assinatura, podendo ser prorrogado, automaticamente, desde que não ultrapasse o limite de 60 mes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nta Gorda, RS, 12 de Agosto de 201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                 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Diretor da Escola Estadual de</w:t>
        <w:tab/>
        <w:t xml:space="preserve">                           Coordenador  de Estági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Educação Profissional de Carazinho                  Celso Riboldi CREA: 11786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eori Luiz Dalla Vecchi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G: 4026383358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object w:dxaOrig="6029" w:dyaOrig="5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20.85pt;width:78pt;height:7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4246746" r:id="rId2"/>
        </w:objec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SCOLA ESTADUAL DE EDUCAÇÃO PROFISSIONAL DE CARAZIN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BR 285 KM 211  CX. POSTAL 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TELEFONE (xx) 54-3330-96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99500 000/CARAZINHO/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Cs w:val="20"/>
          <w:lang w:val="en-US" w:eastAsia="pt-BR"/>
        </w:rPr>
      </w:pPr>
      <w:r>
        <w:rPr>
          <w:rFonts w:eastAsia="Times New Roman" w:cs="Arial" w:ascii="Arial" w:hAnsi="Arial"/>
          <w:b/>
          <w:szCs w:val="20"/>
          <w:lang w:val="en-US" w:eastAsia="pt-BR"/>
        </w:rPr>
        <w:t>TERMO DE COMPROMISSO DO ESTAGIÁRI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val="en-US" w:eastAsia="pt-BR"/>
        </w:rPr>
      </w:pPr>
      <w:r>
        <w:rPr>
          <w:rFonts w:eastAsia="Times New Roman" w:cs="Arial" w:ascii="Arial" w:hAnsi="Arial"/>
          <w:b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t-BR"/>
        </w:rPr>
        <w:t xml:space="preserve">De acordo com a legislação pertinente, a </w:t>
      </w:r>
      <w:r>
        <w:rPr>
          <w:rFonts w:eastAsia="Times New Roman" w:cs="Arial" w:ascii="Arial" w:hAnsi="Arial"/>
          <w:b/>
          <w:bCs/>
          <w:szCs w:val="24"/>
          <w:lang w:eastAsia="pt-BR"/>
        </w:rPr>
        <w:t xml:space="preserve">Escola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Estadual de Educação Profissional de Carazinho</w:t>
      </w:r>
      <w:r>
        <w:rPr>
          <w:rFonts w:eastAsia="Times New Roman" w:cs="Arial" w:ascii="Arial" w:hAnsi="Arial"/>
          <w:color w:val="FF0000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Cs w:val="24"/>
          <w:lang w:eastAsia="pt-BR"/>
        </w:rPr>
        <w:t xml:space="preserve">e o aluna </w:t>
      </w:r>
      <w:r>
        <w:rPr>
          <w:rFonts w:eastAsia="Times New Roman" w:cs="Arial" w:ascii="Arial" w:hAnsi="Arial"/>
          <w:b/>
          <w:szCs w:val="24"/>
          <w:lang w:eastAsia="pt-BR"/>
        </w:rPr>
        <w:t xml:space="preserve">Josiane Bresciani </w:t>
      </w:r>
      <w:r>
        <w:rPr>
          <w:rFonts w:eastAsia="Times New Roman" w:cs="Arial" w:ascii="Arial" w:hAnsi="Arial"/>
          <w:szCs w:val="24"/>
          <w:lang w:eastAsia="pt-BR"/>
        </w:rPr>
        <w:t xml:space="preserve">regularmente matriculado no Curso Técnico em Agropecuária </w:t>
      </w:r>
      <w:r>
        <w:rPr>
          <w:rFonts w:eastAsia="Times New Roman" w:cs="Arial" w:ascii="Arial" w:hAnsi="Arial"/>
          <w:color w:val="000000"/>
          <w:szCs w:val="24"/>
          <w:lang w:eastAsia="pt-BR"/>
        </w:rPr>
        <w:t>da Área Profissional de Agropecuária,</w:t>
      </w:r>
      <w:r>
        <w:rPr>
          <w:rFonts w:eastAsia="Times New Roman" w:cs="Arial" w:ascii="Arial" w:hAnsi="Arial"/>
          <w:szCs w:val="24"/>
          <w:lang w:eastAsia="pt-BR"/>
        </w:rPr>
        <w:t xml:space="preserve"> condicionam a realização do Estágio Curricular Supervisionado às seguintes Cláusulas e condiçõ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t-BR"/>
        </w:rPr>
        <w:t xml:space="preserve">Cláusula 1ª – Este Termo de Compromisso do Estagiário, de caráter curricular obrigatório, necessário à conclusão do Curso Técnico, decorre de Termo de Compromisso firmado em </w:t>
      </w:r>
      <w:r>
        <w:rPr>
          <w:rFonts w:eastAsia="Times New Roman" w:cs="Arial" w:ascii="Arial" w:hAnsi="Arial"/>
          <w:b/>
          <w:szCs w:val="24"/>
          <w:lang w:eastAsia="pt-BR"/>
        </w:rPr>
        <w:t>16/07/2015</w:t>
      </w:r>
      <w:r>
        <w:rPr>
          <w:rFonts w:eastAsia="Times New Roman" w:cs="Arial" w:ascii="Arial" w:hAnsi="Arial"/>
          <w:szCs w:val="24"/>
          <w:lang w:eastAsia="pt-BR"/>
        </w:rPr>
        <w:t xml:space="preserve">, entre a Instituição de Ensino e a Empresa, tem por finalidade de proporcionar experiências práticas, previstas no Plano de Trabalho anexo ao Termo de Compromisso referido e à proposta de Plano de Curso aprovado pelo Conselho Estadual de Educação, pelo Parecer nº 00189 em complemento ao processo de ensino-aprendizagem desenvolvido na Instituição de Ensino, </w:t>
      </w:r>
      <w:r>
        <w:rPr>
          <w:rFonts w:eastAsia="Times New Roman" w:cs="Arial" w:ascii="Arial" w:hAnsi="Arial"/>
          <w:szCs w:val="24"/>
          <w:u w:val="single"/>
          <w:lang w:eastAsia="pt-BR"/>
        </w:rPr>
        <w:t>não configurando vínculo empregatício</w:t>
      </w:r>
      <w:r>
        <w:rPr>
          <w:rFonts w:eastAsia="Times New Roman" w:cs="Arial" w:ascii="Arial" w:hAnsi="Arial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t-BR"/>
        </w:rPr>
        <w:t>Cláusula 2ª – O presente Termo de Compromisso do Estagiário terá a duração de 400</w:t>
      </w:r>
      <w:r>
        <w:rPr>
          <w:rFonts w:eastAsia="Times New Roman" w:cs="Arial" w:ascii="Arial" w:hAnsi="Arial"/>
          <w:color w:val="FF0000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Cs w:val="24"/>
          <w:lang w:eastAsia="pt-BR"/>
        </w:rPr>
        <w:t xml:space="preserve">desenvolvidas no período de </w:t>
      </w:r>
      <w:r>
        <w:rPr>
          <w:rFonts w:eastAsia="Times New Roman" w:cs="Arial" w:ascii="Arial" w:hAnsi="Arial"/>
          <w:b/>
          <w:szCs w:val="24"/>
          <w:lang w:eastAsia="pt-BR"/>
        </w:rPr>
        <w:t>20/07 a 23/10/2015</w:t>
      </w:r>
      <w:r>
        <w:rPr>
          <w:rFonts w:eastAsia="Times New Roman" w:cs="Arial" w:ascii="Arial" w:hAnsi="Arial"/>
          <w:szCs w:val="24"/>
          <w:lang w:eastAsia="pt-BR"/>
        </w:rPr>
        <w:t>, podendo ser denunciado nos termos previstos na Clausula n.º09 do Termo de Compromisso, unilateralmente, mediante comunicação escrita com uma antecedência de 30 di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Cláusula 3ª – As atividades de estágio, a serem cumpridas pelo Estagiário, nas dependências da Empresa, serão de 6 horas diárias, de segunda à sexta-feira (30 horas semanais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Cláusula 4ª – O estagiário deve elaborar e entregar à Empresa e à Escola relatório(s) relativo(s) às atividades previstas e realizadas, na forma, prazo e padrões estabelecid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Cláusula 5ª – As principais atividades a serem desenvolvidas pelo estagiário na Empresa, compatíveis com sua área de formação profissional são as seguint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O estagiário desenvolverá todas as atividades compatíveis com a área de atuação da empresa e do curs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Cláusula 6ª – Na vigência do presente Termo de Compromisso do Estagiário, o mesmo estará incluído na cobertura do Seguro Apólice contra acidentes pessoais, sob responsabilidade do Estad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Cláusula 7ª – Constituem motivos para interrupção automática da vigência do presente Termo de Compromisso do Estagiário:</w:t>
      </w:r>
    </w:p>
    <w:p>
      <w:pPr>
        <w:pStyle w:val="Normal"/>
        <w:spacing w:lineRule="auto" w:line="240" w:before="0" w:after="0"/>
        <w:ind w:left="360" w:hanging="180"/>
        <w:jc w:val="both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- A conclusão ou abandono do Curso e o correspondente cancelamento de matrícula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- O não cumprimento do conveniado neste Termo de Compromisso do Estagiário, bem como o estabelecido nas Cláusulas do Termo de Compromisso do qual este decorr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E por estarem de inteiro e comum acordo com as condições deste Termo de Compromisso do Estagiário, as partes assinam as três vias de igual teo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Carazinho, 16 de julho de 201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presa</w:t>
        <w:tab/>
        <w:tab/>
        <w:tab/>
        <w:tab/>
        <w:t xml:space="preserve">            Aluno</w:t>
        <w:tab/>
        <w:tab/>
        <w:tab/>
        <w:t xml:space="preserve">      Instituição de Ensi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Prefeitura Municipal de                      Josiane Bresciani                         Celito Luiz Loren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nta Gorda– RS,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sectPr>
      <w:type w:val="nextPage"/>
      <w:pgSz w:w="11906" w:h="16838"/>
      <w:pgMar w:left="1134" w:right="1134" w:gutter="0" w:header="0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360"/>
      </w:pPr>
    </w:lvl>
    <w:lvl w:ilvl="1">
      <w:start w:val="1"/>
      <w:numFmt w:val="lowerLetter"/>
      <w:lvlText w:val="%2."/>
      <w:lvlJc w:val="left"/>
      <w:pPr>
        <w:tabs>
          <w:tab w:val="num" w:pos="2006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2726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3446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4166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4886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5606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6326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7046"/>
        </w:tabs>
        <w:ind w:left="7046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6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2726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3446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4166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4886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5606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6326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7046"/>
        </w:tabs>
        <w:ind w:left="7046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27:00Z</dcterms:created>
  <dc:creator>Secretaria Municipal de Administração e Finanças</dc:creator>
  <dc:description/>
  <dc:language>en-US</dc:language>
  <cp:lastModifiedBy>Secretaria Municipal de Administração e Finanças</cp:lastModifiedBy>
  <cp:lastPrinted>2015-08-12T15:51:00Z</cp:lastPrinted>
  <dcterms:modified xsi:type="dcterms:W3CDTF">2015-08-12T18:58:00Z</dcterms:modified>
  <cp:revision>1</cp:revision>
  <dc:subject/>
  <dc:title/>
</cp:coreProperties>
</file>