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EI Nº 2.147/2015, DE 31 DE JULHO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va o Plano Municipal de Saneamento Básico e dá outras providências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>. Fica aprovado o Plano Municipal de Saneamento Básico, nos termos do estudo em anex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º</w:t>
      </w:r>
      <w:r>
        <w:rPr>
          <w:rFonts w:cs="Times New Roman" w:ascii="Times New Roman" w:hAnsi="Times New Roman"/>
          <w:szCs w:val="24"/>
        </w:rPr>
        <w:t xml:space="preserve"> O Plano aprovado no caput é vinculante para todos os particulares e entidades públicas ou privadas que prestem serviços ou desenvolvam ações no âmbito do saneamento básico no município de Anta Gor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§ 2º</w:t>
      </w:r>
      <w:r>
        <w:rPr>
          <w:rFonts w:cs="Times New Roman" w:ascii="Times New Roman" w:hAnsi="Times New Roman"/>
          <w:szCs w:val="24"/>
        </w:rPr>
        <w:t xml:space="preserve">. O acesso aos serviços públicos relacionados é assegurado a todos os ocupantes, permanentes ou eventuais, de domicílios e locais de trabalho e de convivência social localizados no território do Município, independentemente de sua situação fundiária, com exceção das áreas cuja permanência ocasione risco à vida ou à integridade física dos ocupant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Art. 2º</w:t>
      </w:r>
      <w:r>
        <w:rPr>
          <w:rFonts w:cs="Times New Roman" w:ascii="Times New Roman" w:hAnsi="Times New Roman"/>
          <w:sz w:val="22"/>
        </w:rPr>
        <w:t xml:space="preserve">. Para efeitos desta Lei, consideram-se saneamento básico o conjunto de serviços, infraestruturas e instalações operacionais dos seguintes sistemas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. Abastecimento de Água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. Esgotamento Sanitári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Drenagem Urbana e Manejo de Águas Pluviais 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V. Limpeza Pública e Manejo de Resíduos Sólido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º.</w:t>
      </w:r>
      <w:r>
        <w:rPr>
          <w:rFonts w:cs="Times New Roman" w:ascii="Times New Roman" w:hAnsi="Times New Roman"/>
          <w:szCs w:val="24"/>
        </w:rPr>
        <w:t xml:space="preserve"> No processo de elaboração e revisão do Plano Municipal de Saneamento Básico, serão observados mecanismos que assegurem a participação popular na formulação de políticas, planejamento e avaliação dos serviços públicos de saneame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º.</w:t>
      </w:r>
      <w:r>
        <w:rPr>
          <w:rFonts w:cs="Times New Roman" w:ascii="Times New Roman" w:hAnsi="Times New Roman"/>
          <w:szCs w:val="24"/>
        </w:rPr>
        <w:t xml:space="preserve"> O Plano Municipal de Saneamento Básico de Anta Gorda será revisto a cada (4) quatro anos, preferencialmente na mesma época de elaboração do Plano Plurianual, assegurada a amp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ulgação das propostas de revisão e dos estudos que as fundamentem, inclusive mediante consultas e/ou audiências públic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§ 1º.</w:t>
      </w:r>
      <w:r>
        <w:rPr>
          <w:rFonts w:cs="Times New Roman" w:ascii="Times New Roman" w:hAnsi="Times New Roman"/>
          <w:szCs w:val="24"/>
        </w:rPr>
        <w:t xml:space="preserve"> A proposta de revisão do Plano Municipal de Saneamento Básico do Município de Anta Gorda deverá ser elaborada em articulação com os prestadores dos serviços correlatos e estar em compatibilidade com as diretrizes, metas e objetivos propostos bem como com o Plano Estadual de Saneamento Básico e de Recursos Hídricos; Políticas Municipais e Estaduais de Saneamento Básico, de Saúde Pública e de Meio Amb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rt. 4º.</w:t>
      </w:r>
      <w:r>
        <w:rPr>
          <w:rFonts w:cs="Times New Roman" w:ascii="Times New Roman" w:hAnsi="Times New Roman"/>
          <w:szCs w:val="24"/>
        </w:rPr>
        <w:t xml:space="preserve"> A gestão dos serviços de saneamento básico terá como instrumentos básicos os programas e projetos específicos nas áreas de abastecimento de água, esgotamento sanitário, drenagem urbana e manejo de águas pluviais, limpeza pública e manejo de resíduos sólidos tendo como meta a universalização dos serviços de saneamento e o controle dos efeitos ambient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5º.</w:t>
      </w:r>
      <w:r>
        <w:rPr>
          <w:rFonts w:cs="Times New Roman" w:ascii="Times New Roman" w:hAnsi="Times New Roman"/>
          <w:szCs w:val="24"/>
        </w:rPr>
        <w:t xml:space="preserve"> As prestações dos serviços públicos de saneamento são de responsabilidade do Executivo Municipal, independente da contratação de terceiros, de direito público ou privado, para execução de uma ou mais dessas atividad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º.</w:t>
      </w:r>
      <w:r>
        <w:rPr>
          <w:rFonts w:cs="Times New Roman" w:ascii="Times New Roman" w:hAnsi="Times New Roman"/>
          <w:szCs w:val="24"/>
        </w:rPr>
        <w:t xml:space="preserve"> Os executores das atividades mencionadas no caput deverão contar com os respectivos licenciamentos ambientais cabíve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§ 2º</w:t>
      </w:r>
      <w:r>
        <w:rPr>
          <w:rFonts w:cs="Times New Roman" w:ascii="Times New Roman" w:hAnsi="Times New Roman"/>
          <w:szCs w:val="24"/>
        </w:rPr>
        <w:t>. A administração municipal, quando contratada nos termos desse artigo, submeter-se-á às mesmas regras aplicáveis nos demais cas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6º.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31 DE JULH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ind w:right="164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15:00Z</dcterms:created>
  <dc:creator>Secretaria Municipal de Administração e Finanças</dc:creator>
  <dc:description/>
  <dc:language>en-US</dc:language>
  <cp:lastModifiedBy>Secretaria Municipal de Administração e Finanças</cp:lastModifiedBy>
  <cp:lastPrinted>2015-07-31T18:17:00Z</cp:lastPrinted>
  <dcterms:modified xsi:type="dcterms:W3CDTF">2015-07-31T21:18:00Z</dcterms:modified>
  <cp:revision>1</cp:revision>
  <dc:subject/>
  <dc:title/>
</cp:coreProperties>
</file>