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 º 2.142/2015, DE 30 DE JUN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bCs/>
          <w:lang w:eastAsia="pt-BR"/>
        </w:rPr>
        <w:t>“Autoriza o Poder Executivo a assumir responsabilidade financeira com pagamento de arbitragem e transporte para o Esporte Clube Cruzeiro de Anta Gorda participar do Campeonato ASLIVATA, abre crédito suplementar e dá outras providências”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t-BR"/>
        </w:rPr>
        <w:t>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FAÇO SABER, </w:t>
      </w:r>
      <w:r>
        <w:rPr>
          <w:rFonts w:eastAsia="Times New Roman" w:cs="Times New Roman" w:ascii="Times New Roman" w:hAnsi="Times New Roman"/>
          <w:bCs/>
          <w:lang w:eastAsia="pt-BR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Fica o Poder Executivo autorizado a assumir responsabilidade financeira até o valor de </w:t>
      </w:r>
      <w:r>
        <w:rPr>
          <w:rFonts w:eastAsia="Times New Roman" w:cs="Times New Roman" w:ascii="Times New Roman" w:hAnsi="Times New Roman"/>
          <w:lang w:eastAsia="pt-BR"/>
        </w:rPr>
        <w:t>R$9.000,00 (nove mil reais)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com o pagamento de arbitragem e transporte do Esporte Clube Cruzeiro de Anta Gorda para participar do campeonato ASLIVATA – Associação de Ligas do Vale do Taqu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2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5 no valor de R$ 3.000,00 (três mil reais), com a seguinte classificação orçamentár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 Livre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................ </w:t>
      </w:r>
      <w:r>
        <w:rPr/>
        <w:t>R$             3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4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, Bem ou Serviço de Distribuição Gratui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Total .................................................................................................................. R$             3</w:t>
      </w:r>
      <w:r>
        <w:rPr>
          <w:rFonts w:eastAsia="Times New Roman" w:cs="Arial" w:ascii="Arial" w:hAnsi="Arial"/>
          <w:b/>
          <w:lang w:eastAsia="pt-BR"/>
        </w:rPr>
        <w:t>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3º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pelo Artigo 2º desta Lei, será coberto pela redução das seguintes Classificações Orçamentá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 Livre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............ </w:t>
      </w:r>
      <w:r>
        <w:rPr/>
        <w:t>R$             3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4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4.01.04.123.0100.2.016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Total .................................................................................................................. R$             3</w:t>
      </w:r>
      <w:r>
        <w:rPr>
          <w:rFonts w:eastAsia="Times New Roman" w:cs="Arial" w:ascii="Arial" w:hAnsi="Arial"/>
          <w:b/>
          <w:lang w:eastAsia="pt-BR"/>
        </w:rPr>
        <w:t>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4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As despesas decorrentes desta Lei correrão por conta da classificação orçamentária especificada no artigo 2.º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5º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- A presente Lei será 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6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ANTA GORDA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pt-BR"/>
        </w:rPr>
      </w:pPr>
      <w:r>
        <w:rPr>
          <w:rFonts w:eastAsia="Arial Unicode MS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cretária da Administ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0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5-07-02T13:54:00Z</dcterms:modified>
  <cp:revision>1</cp:revision>
  <dc:subject/>
  <dc:title/>
</cp:coreProperties>
</file>