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t-BR"/>
        </w:rPr>
        <w:t>LEI Nº 2.139/2015, DE 12 DE JUNHO DE 20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ab/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i o programa “NOTA PREMIADA”, institui premiação, estabelece contribuição financeira e dá outras providências.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FEITO MUNICIPAL DE ANTA GORDA, Estado do Rio Grande do Sul, no uso de suas atribuições legais, que lhe são conferidas pela Lei Orgânica Municipal vigent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ÇO SABER que a Câmara Municipal de Vereadores aprovou e eu sanciono a seguinte Le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.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Poder Executivo Municipal autorizado a Instituir o Programa NOTA PREMIAD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.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rograma NOTA PREMIADA visa o estímulo aos setores produtivos do Município, com consequente aumento do índice de participação na arrecadação estadual e da arrecadação de receitas próprias, a orientação de crianças e adolescentes em idade escolar em relação ao tema da arrecadação e utilização dos tributos e a participação da sociedade em ger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.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premiações do Programa NOTA PREMIADA, serão efetivadas pelo Programa mediante preenchimento de cautelas, sorteadas ao público participante que as preenche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As cautelas serão preenchidas pelo público, mediante troca junto a Prefeitura Municipal de Anta Gorda ou a CIC, mediante apresentação de notas fiscais, cupons fiscais e emitido pelo comércio de Anta Gor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prêmios a serem distribuídos serão no valor de R$3.000,00 (três mil reais), sendo que serão realizados 02(dois) sorteios, sendo o 1º sorteio realizado na data do dia 07 de Novembro de 2015 e outro no dia 31 de Dezembro de 2015 em local a ser definido premiando, da seguinte form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 sorte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êmio de R$500,00 (quinhentos reais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êmio de R$1.000,00 (hum mil reai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º sorte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êmio de R$500,00 (quinhentos reais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êmio de R$1.000,00 (hum mil reai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omente serão adjudicados os prêmios sorteados aos contribuintes que comprovarem inexistência de débitos vencidos junto à Fazenda Municipal de Anta Gor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.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despesas decorrentes desta Lei correrão por conta das seguintes dotações orçamentárias e será regulamentado por decreto no que for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04.122.0120.2.005 Subvenção Social a Entidades sem Fins Lucrativos e Outros Grup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3.3.50.41 Contribui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.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Executivo Municipal autorizado a reeditar o Programa “NOTA PREMIADA”, nos exercícios seguintes, através de Decreto, no qual constarão os Regulamentos dos Progra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6.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normas para operacionalização dos programas e seus Regulamentos constarão em Decreto, a ser baixado pelo Executiv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7.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Executivo Municipal autorizado a fixar as normas, regulamento e material de divulgação do Programa “NOTA PREMIADA” em todos os prédios públicos, bem como nos estabelecimentos industriais, comerciais e de prestação de serviços d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9.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Esta Lei entrará em vigor na data da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GABINETE DO PREFEI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UNICIP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os 12 dias de Junho de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de Anta Gor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ta sup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TA HELENA DALPASQUALE</w:t>
      </w:r>
    </w:p>
    <w:p>
      <w:pPr>
        <w:pStyle w:val="Normal"/>
        <w:spacing w:lineRule="auto" w:line="360" w:before="0" w:after="0"/>
        <w:ind w:right="164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cretária da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12" w:right="927" w:gutter="0" w:header="540" w:top="5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/>
    </w:pPr>
    <w:r>
      <w:rPr/>
    </w:r>
  </w:p>
  <w:p>
    <w:pPr>
      <w:pStyle w:val="Header"/>
      <w:rPr>
        <w:bCs/>
        <w:sz w:val="20"/>
      </w:rPr>
    </w:pPr>
    <w:r>
      <w:rPr>
        <w:bCs/>
        <w:sz w:val="20"/>
      </w:rPr>
    </w:r>
  </w:p>
  <w:p>
    <w:pPr>
      <w:pStyle w:val="Header"/>
      <w:rPr>
        <w:bCs/>
        <w:sz w:val="20"/>
      </w:rPr>
    </w:pPr>
    <w:r>
      <w:rPr>
        <w:bCs/>
        <w:sz w:val="20"/>
      </w:rPr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1:33:00Z</dcterms:created>
  <dc:creator>Secretaria Municipal de Administração e Finanças</dc:creator>
  <dc:description/>
  <dc:language>en-US</dc:language>
  <cp:lastModifiedBy>Secretaria Municipal de Administração e Finanças</cp:lastModifiedBy>
  <cp:lastPrinted>2015-06-12T18:40:00Z</cp:lastPrinted>
  <dcterms:modified xsi:type="dcterms:W3CDTF">2015-06-12T21:44:00Z</dcterms:modified>
  <cp:revision>1</cp:revision>
  <dc:subject/>
  <dc:title/>
</cp:coreProperties>
</file>