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>LEI N° 2.134/2015, DE 20 DE MAIO DE 2015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247" w:hanging="0"/>
        <w:jc w:val="both"/>
        <w:outlineLvl w:val="0"/>
        <w:rPr/>
      </w:pPr>
      <w:r>
        <w:rPr>
          <w:rFonts w:eastAsia="Arial Unicode MS" w:cs="Times New Roman" w:ascii="Times New Roman" w:hAnsi="Times New Roman"/>
          <w:bCs/>
          <w:sz w:val="20"/>
          <w:szCs w:val="20"/>
          <w:lang w:eastAsia="pt-BR"/>
        </w:rPr>
        <w:t>“</w:t>
      </w:r>
      <w:r>
        <w:rPr>
          <w:rFonts w:eastAsia="Arial Unicode MS" w:cs="Times New Roman" w:ascii="Times New Roman" w:hAnsi="Times New Roman"/>
          <w:bCs/>
          <w:sz w:val="20"/>
          <w:szCs w:val="20"/>
          <w:lang w:eastAsia="pt-BR"/>
        </w:rPr>
        <w:t xml:space="preserve">Autoriza o Poder Executivo a firmar Convênio com a </w:t>
      </w:r>
      <w:r>
        <w:rPr>
          <w:rFonts w:eastAsia="Arial Unicode MS" w:cs="Times New Roman" w:ascii="Times New Roman" w:hAnsi="Times New Roman"/>
          <w:bCs/>
          <w:i/>
          <w:sz w:val="20"/>
          <w:szCs w:val="20"/>
          <w:lang w:eastAsia="pt-BR"/>
        </w:rPr>
        <w:t>SUINOFEST –</w:t>
      </w:r>
      <w:r>
        <w:rPr>
          <w:rFonts w:eastAsia="Arial Unicode MS" w:cs="Times New Roman" w:ascii="Times New Roman" w:hAnsi="Times New Roman"/>
          <w:bCs/>
          <w:sz w:val="20"/>
          <w:szCs w:val="20"/>
          <w:lang w:eastAsia="pt-BR"/>
        </w:rPr>
        <w:t>e dá outras providências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ab/>
        <w:tab/>
        <w:tab/>
        <w:t xml:space="preserve">NEORI LUIZ DALLA VECCHIA, 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Prefeito Municipal de Anta Gorda, Estado do Rio Grande do Sul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>FAÇO SABER,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 em cumprimento ao disposto da Lei Orgânica do Município, que a Câmara Municipal de Vereadores aprovou e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 xml:space="preserve">Eu 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sanciono e promulgo a seguinte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>LEI: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>Art. 1°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 - Fica o Poder Executivo autorizado a firmar convênio com a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 xml:space="preserve">SUINOFEST 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para participar como expositora no Salão Filhos de Encantado, que tem como objetivo valorizar e evidenciar os municípios desmembrados e emancipados que fizeram parte da história do município de Encantad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>Art. 2°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 - O Município repassará a SUINOFEST a importância de R$ 2.500,00 (dois mil e quinhentos  reais) pagos em cota únic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ab/>
        <w:tab/>
        <w:tab/>
      </w: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>Art. 3° -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 As despesas decorrentes desta Lei correrão por conta da dotação orçamentária própr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ab/>
        <w:tab/>
        <w:tab/>
      </w: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 xml:space="preserve">Art. 4° 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- Esta Lei entrará em vigor na data de sua publicação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ab/>
        <w:tab/>
        <w:tab/>
      </w: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  <w:t>GABINETE DO PREFEITO MUNICIPAL DE ANTA GORDA, aos 20 dias do mês de Maio de 2015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>Neori Luiz Dalla Vecch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  <w:t xml:space="preserve">Prefeito Municipal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Registre-se e publique-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Data sup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>MARTA HELENA DALPASQUALE</w:t>
      </w:r>
    </w:p>
    <w:p>
      <w:pPr>
        <w:pStyle w:val="Normal"/>
        <w:spacing w:lineRule="auto" w:line="360" w:before="0" w:after="0"/>
        <w:ind w:right="1644" w:hanging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Secretária da Administração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21:06:00Z</dcterms:created>
  <dc:creator>Secretaria Municipal de Administração e Finanças</dc:creator>
  <dc:description/>
  <dc:language>en-US</dc:language>
  <cp:lastModifiedBy>Secretaria Municipal de Administração e Finanças</cp:lastModifiedBy>
  <cp:lastPrinted>2015-05-20T18:15:00Z</cp:lastPrinted>
  <dcterms:modified xsi:type="dcterms:W3CDTF">2015-05-20T21:15:00Z</dcterms:modified>
  <cp:revision>1</cp:revision>
  <dc:subject/>
  <dc:title/>
</cp:coreProperties>
</file>