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N º 2.131/2015, DE 20 DE MAIO DE 2015.</w:t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Cs/>
          <w:szCs w:val="24"/>
          <w:lang w:eastAsia="pt-BR"/>
        </w:rPr>
        <w:t>“Autoriza realização de serviços de terraplanagem em propriedades particulares, e dá outras providencias”.</w:t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ab/>
        <w:t>NEORI LUIZ DALLA VECCHI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AÇO SAB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,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Fica autorizada a realização de serviços de terraplanagem na propriedade de Celso Casagrande locado por Associação Auto Car, localizada na Linha Doutor Felizardo Junior, em Anta Gorda, destinada à construção de </w:t>
      </w:r>
      <w:r>
        <w:rPr>
          <w:rFonts w:eastAsia="Times New Roman" w:cs="Times New Roman" w:ascii="Times New Roman" w:hAnsi="Times New Roman"/>
          <w:bCs/>
          <w:lang w:eastAsia="pt-BR"/>
        </w:rPr>
        <w:t>pista de corridas de  carros  e motocicletas</w:t>
      </w:r>
      <w:r>
        <w:rPr>
          <w:rFonts w:eastAsia="Times New Roman" w:cs="Times New Roman" w:ascii="Times New Roman" w:hAnsi="Times New Roman"/>
          <w:b/>
          <w:bCs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ab/>
        <w:t xml:space="preserve">Art. 2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ica autorizada a realização se serviços de terraplanagem  para construção de um galpão de triagem  e transbordo de resíduos sólidos da Empresa Flávia Cutti Arossi em local a ser definido pela beneficiá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ab/>
        <w:tab/>
        <w:t>GABINETE DO PREFEITO MUNICIPAL DE ANTA GORDA, aos 20 dias do mês de Maio de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ind w:right="164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33:00Z</dcterms:created>
  <dc:creator>Secretaria Municipal de Administração e Finanças</dc:creator>
  <dc:description/>
  <dc:language>en-US</dc:language>
  <cp:lastModifiedBy>Secretaria Municipal de Administração e Finanças</cp:lastModifiedBy>
  <cp:lastPrinted>2015-05-20T17:38:00Z</cp:lastPrinted>
  <dcterms:modified xsi:type="dcterms:W3CDTF">2015-05-20T20:40:00Z</dcterms:modified>
  <cp:revision>1</cp:revision>
  <dc:subject/>
  <dc:title/>
</cp:coreProperties>
</file>