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N º 2.187/2016, DE 20 DE ABRIL DE 2016.</w:t>
        <w:tab/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bCs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Cs/>
          <w:szCs w:val="24"/>
          <w:lang w:eastAsia="pt-BR"/>
        </w:rPr>
        <w:t>Eleva os vencimentos e salários básicos, proventos e pensões dos servidores públicos do Município, estatuários, celetistas, ativos, inativos e pensionistas integrantes do quadro em extinção, e dá outras providências”.</w:t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ab/>
        <w:tab/>
        <w:t>NEORI LUIZ DALLA VECCHIA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Prefeito Municipal de Anta Gorda, Estado do Rio Grande do S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AÇO SABE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, em cumprimento ao disposto na Lei Orgânica do Município, que a Câmara Municipal de Vereadores aprovou e eu sanciono e promulgo a presente Le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1º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Ficam elevados em 7% (sete por cento) os vencimentos e salários básicos, proventos e pensões dos servidores públicos do Município, estatutários, celetistas, ativos inativos e pensionistas, integrantes do quadro em extinção, a partir de 1° de abril de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º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sta Lei entra em vigor na data de sua publicação, com efeitos a contar de 1° de Abril de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ab/>
        <w:tab/>
        <w:t>GABINETE DO PREFEITO MUNICIPAL DE ANTA GORDA, aos 20 dias do mês de Abril de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EORI LUIZ DALLA VECCH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  <w:t>MARTA HELENA DALPASQUA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Secretária da Administração</w:t>
      </w:r>
    </w:p>
    <w:sectPr>
      <w:headerReference w:type="default" r:id="rId2"/>
      <w:type w:val="nextPage"/>
      <w:pgSz w:w="12240" w:h="20160"/>
      <w:pgMar w:left="1134" w:right="1134" w:gutter="0" w:header="709" w:top="21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2:00Z</dcterms:created>
  <dc:creator>Secretaria Municipal de Administração e Finanças</dc:creator>
  <dc:description/>
  <dc:language>en-US</dc:language>
  <cp:lastModifiedBy>Secretaria Municipal de Administração e Finanças</cp:lastModifiedBy>
  <cp:lastPrinted>2016-04-20T13:20:00Z</cp:lastPrinted>
  <dcterms:modified xsi:type="dcterms:W3CDTF">2016-04-20T16:22:00Z</dcterms:modified>
  <cp:revision>1</cp:revision>
  <dc:subject/>
  <dc:title/>
</cp:coreProperties>
</file>