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t-BR"/>
        </w:rPr>
        <w:t>LEI Nº 2.181/2016, 14 DE MARÇ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t-BR"/>
        </w:rPr>
        <w:tab/>
      </w:r>
      <w:r>
        <w:rPr>
          <w:rFonts w:eastAsia="Times New Roman" w:cs="Times New Roman" w:ascii="Times New Roman" w:hAnsi="Times New Roman"/>
          <w:lang w:eastAsia="pt-BR"/>
        </w:rPr>
        <w:t>“Autoriza o Poder Executivo a assumir responsabilidade financeira com pagamento de despesas de transporte de alunos do Ensino Médio e dá outras providê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lang w:eastAsia="pt-BR"/>
        </w:rPr>
        <w:tab/>
        <w:tab/>
        <w:t xml:space="preserve"> </w:t>
        <w:tab/>
      </w:r>
      <w:r>
        <w:rPr>
          <w:rFonts w:eastAsia="Times New Roman" w:cs="Times New Roman" w:ascii="Times New Roman" w:hAnsi="Times New Roman"/>
          <w:b/>
          <w:lang w:eastAsia="pt-BR"/>
        </w:rPr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Municipal autorizado a assumir responsabilidade financeira até o valor de R$ 800,00 (oitocentos reais) mensais referente ao pagamento das despesas com o transporte de alunos do curso do Ensino Médio do Distrito de Itapuca matriculados na Escola Estadual Ilópolis na cidade de Ilópolis correspondente ao período de 01.03.2016 até 31.12.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lang w:eastAsia="pt-BR"/>
        </w:rPr>
        <w:t>Os alunos beneficiados deverão trimestralmente comprovar a frequência perante a Secretaria Municipal de Educação de Anta Gorda, 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- </w:t>
      </w:r>
      <w:r>
        <w:rPr>
          <w:rFonts w:eastAsia="Times New Roman" w:cs="Times New Roman" w:ascii="Times New Roman" w:hAnsi="Times New Roman"/>
          <w:lang w:eastAsia="pt-BR"/>
        </w:rPr>
        <w:t>As despesas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decorrentes desta Lei correrão por conta da dotação orçamentária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06.05.12.362.0320.2.047 – LIVRE-Manutenção do Transporte Escolar de Alunos de Ensino Médi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3.3.90.39.00.00.00 – Outros Serviços de Terceiros – Pessoa Jurídic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4º - </w:t>
      </w:r>
      <w:r>
        <w:rPr>
          <w:rFonts w:eastAsia="Times New Roman" w:cs="Times New Roman" w:ascii="Times New Roman" w:hAnsi="Times New Roman"/>
          <w:lang w:eastAsia="pt-BR"/>
        </w:rPr>
        <w:t>O Poder Executivo regulamentará esta Lei por Decreto, se necess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 xml:space="preserve">Art. 5º - </w:t>
      </w:r>
      <w:r>
        <w:rPr>
          <w:rFonts w:eastAsia="Times New Roman" w:cs="Times New Roman" w:ascii="Times New Roman" w:hAnsi="Times New Roman"/>
          <w:lang w:eastAsia="pt-BR"/>
        </w:rPr>
        <w:t>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pt-BR"/>
        </w:rPr>
        <w:t>GABINETE DO PREFEITO MUNICIPAL DE ANTA GORDA, AOS 14 DIAS DO MÊS DE MARÇO DE 2016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ata sup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ARTA HELENA DALPASQU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Secretária da Administração </w:t>
      </w:r>
    </w:p>
    <w:sectPr>
      <w:headerReference w:type="default" r:id="rId2"/>
      <w:type w:val="nextPage"/>
      <w:pgSz w:w="11906" w:h="16838"/>
      <w:pgMar w:left="1134" w:right="1134" w:gutter="0" w:header="72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19:00Z</dcterms:created>
  <dc:creator>Secretaria Municipal de Administração e Finanças</dc:creator>
  <dc:description/>
  <dc:language>en-US</dc:language>
  <cp:lastModifiedBy>Secretaria Municipal de Administração e Finanças</cp:lastModifiedBy>
  <cp:lastPrinted>2016-03-11T17:24:00Z</cp:lastPrinted>
  <dcterms:modified xsi:type="dcterms:W3CDTF">2016-03-11T20:25:00Z</dcterms:modified>
  <cp:revision>1</cp:revision>
  <dc:subject/>
  <dc:title/>
</cp:coreProperties>
</file>