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. 2.170/2015, DE 28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ria o Serviço de Inspeção Municipal – SIM, com jurisdição em todo o território municipal.”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criado o Serviço de Inspeção Municipal – SIM, com jurisdição em todo o território municipal, conforme Lei Nº 7889/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É estabelecida a obrigatoriedade da prévia fiscalização, sob o ponto de vista industrial e sanitário, de todos os produtos de origem animal, comestíveis e não comestíveis sejam ou não adicionados de produtos vegetais, preparados, transformados, manipulados, recebidos, acondicionados, depositados e em trânsit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São sujeitos à fiscalização prévia nesta Lei: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nimais destinados à matança, seus produtos e subprodutos e matérias-prima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scado e seus derivados;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  O leite e seus derivados;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O ovo e seus deriva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) O mel e cera de abelhas e seus derivado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A fiscalização, de que trata este Lei, far-se-á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estabelecimentos industriais especializados e nas propriedades rurais com instalações adequadas para a matança de animais e o seu preparo ou industrialização, sob qualquer forma, para o consum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entrepostos de recebimento e distribuição do pescado e nas fábricas que industrializarem;</w:t>
      </w:r>
    </w:p>
    <w:p>
      <w:pPr>
        <w:pStyle w:val="PargrafodaLista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usinas de beneficiamento do leite, nas fábricas de laticínios, nos postos de recebimento, refrigeração e desnatagem do leite ou de recebimento, refrigeração e manipulação dos seus derivados e nos respectivos entreposto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entrepostos de ovos e nas fábricas de produtos derivado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entrepostos que, de modo geral, recebam, manipulem, armazenem, conservem ou acondicionem produtos de origem animal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propriedades rurais.</w:t>
      </w:r>
    </w:p>
    <w:p>
      <w:pPr>
        <w:pStyle w:val="PargrafodaLista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5º</w:t>
      </w:r>
      <w:r>
        <w:rPr>
          <w:rFonts w:cs="Times New Roman" w:ascii="Times New Roman" w:hAnsi="Times New Roman"/>
          <w:sz w:val="24"/>
          <w:szCs w:val="24"/>
        </w:rPr>
        <w:t xml:space="preserve"> - É expressamente proibida, em todo o território municipal, a duplicidade de fiscalização industrial e sanitária em qualquer estabelecimento industrial ou entreposto de produtos de origem animal, que será exercida por um único órgão, conforme Lei Federal Nº1283/5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6º</w:t>
      </w:r>
      <w:r>
        <w:rPr>
          <w:rFonts w:cs="Times New Roman" w:ascii="Times New Roman" w:hAnsi="Times New Roman"/>
          <w:sz w:val="24"/>
          <w:szCs w:val="24"/>
        </w:rPr>
        <w:t xml:space="preserve"> - todos os estabelecimentos com inspeção municipal, relacionados no Art. 4º desta Lei, e os municípios que atenderem os requisitos estabelecidos pelo Decreto Federal Nº 5741/06 e a Instrução Normativa Nº 19/06, do Ministério da Agricultura, Pecuária e Abastecimento, poderão comercializar seus produtos em âmbito municipal, estadual e interestadu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7º</w:t>
      </w:r>
      <w:r>
        <w:rPr>
          <w:rFonts w:cs="Times New Roman" w:ascii="Times New Roman" w:hAnsi="Times New Roman"/>
          <w:sz w:val="24"/>
          <w:szCs w:val="24"/>
        </w:rPr>
        <w:t xml:space="preserve"> - A inspeção sanitária e industrial, conforme Art.1º desta Lei será de responsabilidade exclusiva do Médico Veterinári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médico veterinário responsável poderá ter equipe que lhe auxilie da realização das inspeções.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8º</w:t>
      </w:r>
      <w:r>
        <w:rPr>
          <w:rFonts w:cs="Times New Roman" w:ascii="Times New Roman" w:hAnsi="Times New Roman"/>
          <w:sz w:val="24"/>
          <w:szCs w:val="24"/>
        </w:rPr>
        <w:t xml:space="preserve"> - Nos estabelecimentos de abate de animais, é obrigatória a inspeção sanitária e industrial, a fim de acompanhar a inspeção ante-mortem, post-mortem e os procedimentos e critérios sanitários estabelecidos pela legislação fede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9º</w:t>
      </w:r>
      <w:r>
        <w:rPr>
          <w:rFonts w:cs="Times New Roman" w:ascii="Times New Roman" w:hAnsi="Times New Roman"/>
          <w:sz w:val="24"/>
          <w:szCs w:val="24"/>
        </w:rPr>
        <w:t xml:space="preserve"> - Nos estabelecimentos de estocagem, manipulação e industrialização de produtos de origem animal, não é necessária a inspeção em caráter permanente, entretanto, estes deverão atender os procedimentos e critérios sanitários estabelecidos pela legislação fede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0</w:t>
      </w:r>
      <w:r>
        <w:rPr>
          <w:rFonts w:cs="Times New Roman" w:ascii="Times New Roman" w:hAnsi="Times New Roman"/>
          <w:sz w:val="24"/>
          <w:szCs w:val="24"/>
        </w:rPr>
        <w:t xml:space="preserve"> - Nenhum estabelecimento industrial ou entreposto de produtos de origem animal poderá funcionar no Município, sem que esteja previamente registrado no órgão competente para a fiscalização da sua atividade, conforme Lei Nº 7.889/8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1</w:t>
      </w:r>
      <w:r>
        <w:rPr>
          <w:rFonts w:cs="Times New Roman" w:ascii="Times New Roman" w:hAnsi="Times New Roman"/>
          <w:sz w:val="24"/>
          <w:szCs w:val="24"/>
        </w:rPr>
        <w:t xml:space="preserve"> - O recebimento de documentação, aprovação de projeto e registro de estabelecimento será de competência do responsável pela Inspeção Municipal, preferencialmente um médico veteriná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2</w:t>
      </w:r>
      <w:r>
        <w:rPr>
          <w:rFonts w:cs="Times New Roman" w:ascii="Times New Roman" w:hAnsi="Times New Roman"/>
          <w:sz w:val="24"/>
          <w:szCs w:val="24"/>
        </w:rPr>
        <w:t xml:space="preserve"> - Ficará a cargo do Serviço de Inspeção Municipal, fazer cumprir esta Lei e as normas e regulamentos que vierem a ser implantados, por meios de dispositivos legais que dizem respeito a inspeção sanitária e industrial dos estabeleciment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3</w:t>
      </w:r>
      <w:r>
        <w:rPr>
          <w:rFonts w:cs="Times New Roman" w:ascii="Times New Roman" w:hAnsi="Times New Roman"/>
          <w:sz w:val="24"/>
          <w:szCs w:val="24"/>
        </w:rPr>
        <w:t xml:space="preserve"> - O poder executivo municipal irá publicar, no prazo de até 60 dias, decreto regulamentando as exigências documentais para aprovação do projeto e registro do estabelecimento, bem como as condições higiênico-sanitárias do estabelecimento, procedimentos de abates, taxas, multas, exames laboratoriais, localização do estabelecimento e demais dispositivos necessários para a organização, estruturação e funcionamento da inspeção sanitária municip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4 -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correrão por conta de dotações orçamentárias próprias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5 -</w:t>
      </w:r>
      <w:r>
        <w:rPr>
          <w:rFonts w:cs="Times New Roman" w:ascii="Times New Roman" w:hAnsi="Times New Roman"/>
          <w:sz w:val="24"/>
          <w:szCs w:val="24"/>
        </w:rPr>
        <w:t xml:space="preserve"> Fica revogada a Lei nº. 1.270/2002 de 31 de Janeiro de 2002 e demais disposições da maté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6</w:t>
      </w:r>
      <w:r>
        <w:rPr>
          <w:rFonts w:cs="Times New Roman" w:ascii="Times New Roman" w:hAnsi="Times New Roman"/>
          <w:sz w:val="24"/>
          <w:szCs w:val="24"/>
        </w:rPr>
        <w:t>- Esta lei entrará em vigor no dia d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ANTA GORDA</w:t>
      </w:r>
      <w:r>
        <w:rPr>
          <w:rFonts w:cs="Times New Roman" w:ascii="Times New Roman" w:hAnsi="Times New Roman"/>
          <w:sz w:val="24"/>
          <w:szCs w:val="24"/>
        </w:rPr>
        <w:t>, 28 de Dezembro de 20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RI LUIZ DALLA VECCHI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MARTA HELENA DALPASQUALE</w:t>
      </w:r>
    </w:p>
    <w:p>
      <w:pPr>
        <w:pStyle w:val="Normal"/>
        <w:spacing w:lineRule="auto" w:line="360" w:before="0" w:after="0"/>
        <w:ind w:right="1644"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Secretaria Municipal de Administração e Finanças</dc:creator>
  <dc:description/>
  <cp:keywords/>
  <dc:language>en-US</dc:language>
  <cp:lastModifiedBy>Pregao</cp:lastModifiedBy>
  <cp:lastPrinted>2015-12-23T14:49:00Z</cp:lastPrinted>
  <dcterms:modified xsi:type="dcterms:W3CDTF">2018-12-07T12:22:00Z</dcterms:modified>
  <cp:revision>4</cp:revision>
  <dc:subject/>
  <dc:title/>
</cp:coreProperties>
</file>