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I Nº. 2.165/2015, 13 DE NOVEMBRO DE 201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Revoga dispositivo da Lei Municipal nº 1.434/2004 e dá outras providências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”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ica expressamente revogado o artigo 4º da Lei Municipal nº 1.434 de 30 de setembro de 20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a Lei entrará vem vigor na data de sua publicação, revogadas as disposições em contrá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GABINETE DO PREFEITO MUNICIPAL DE ANTA GOR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os 13 de novembro de 201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EORI LUIZ DALLA VECCHI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egistre-se e publique-s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ata sup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ARTA HELENA DALPASQU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ecretária da Administr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22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11:00Z</dcterms:created>
  <dc:creator>Secretaria Municipal de Administração e Finanças</dc:creator>
  <dc:description/>
  <dc:language>en-US</dc:language>
  <cp:lastModifiedBy>Secretaria Municipal de Administração e Finanças</cp:lastModifiedBy>
  <cp:lastPrinted>2015-11-13T16:14:00Z</cp:lastPrinted>
  <dcterms:modified xsi:type="dcterms:W3CDTF">2015-11-13T18:19:00Z</dcterms:modified>
  <cp:revision>1</cp:revision>
  <dc:subject/>
  <dc:title/>
</cp:coreProperties>
</file>