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lang w:eastAsia="pt-BR"/>
        </w:rPr>
        <w:t>LEI Nº. 2.223/2016,  30 DE NOVEMBRO DE 2016.</w:t>
      </w:r>
    </w:p>
    <w:p>
      <w:pPr>
        <w:pStyle w:val="Normal"/>
        <w:spacing w:lineRule="auto" w:line="36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sz w:val="1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18"/>
          <w:lang w:eastAsia="pt-BR"/>
        </w:rPr>
        <w:tab/>
        <w:tab/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pt-BR"/>
        </w:rPr>
        <w:t>Autoriza o Poder Executivo Municipal a ceder onerosamente os serviços relacionados à folha de pagamento dos servidores públicos municipais e o uso de espaços públicos para atendimento a clientes ao Banco do estado do Rio Grande do Sul S.A. - BANRISUL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sz w:val="18"/>
          <w:lang w:eastAsia="pt-BR"/>
        </w:rPr>
        <w:t>EU,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Fica o Poder Executivo autorizado a ceder onerosamente os serviços relacionados à folha de pagamento dos servidores públicos municipais e o uso de espaços públicos para atendimento a clientes ao Banco do Estado do Rio Grande do Sul S.A. – BANRIS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>Parágrafo único: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Os negócios jurídicos definidos no “caput” deste artigo poderão ser contratados  por meio de contratos individualiz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eastAsia="pt-BR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lang w:eastAsia="pt-BR"/>
        </w:rPr>
        <w:t>Art. 2° -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A proposta para implementação dos negócios jurídicos de que trata o art. 1º desta Lei poderá ser precedida da realização de avaliação econômica - financeira que evidencie o valor de mercado do ativo, com a finalidade de ser mensurada a devida contraprest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8"/>
          <w:lang w:eastAsia="pt-BR"/>
        </w:rPr>
        <w:t>Art. 3º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A proposta prevista no art. 2º desta Lei poderá ser submetida a analise econômica- financeira da Secretaria Municipal da Fazenda e ao exame técnico da Procuradoria Geral do Municí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8"/>
          <w:lang w:eastAsia="pt-BR"/>
        </w:rPr>
        <w:t>Art. 4º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As disposições estabelecidas nesta Lei aplicam-se somente no âmbito do Poder Executiv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lang w:eastAsia="pt-BR"/>
        </w:rPr>
        <w:t>Art. 5º</w:t>
      </w:r>
      <w:r>
        <w:rPr>
          <w:rFonts w:eastAsia="Times New Roman" w:cs="Times New Roman" w:ascii="Times New Roman" w:hAnsi="Times New Roman"/>
          <w:sz w:val="18"/>
          <w:lang w:eastAsia="pt-BR"/>
        </w:rPr>
        <w:t xml:space="preserve"> Esta Lei entrará em vigor com data de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lang w:eastAsia="pt-BR"/>
        </w:rPr>
        <w:t>GABINETE DO PREFEITO MUNICIPAL DE ANTA GORDA, RS, 30  DE NOVEMBRO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lang w:eastAsia="pt-BR"/>
        </w:rPr>
        <w:t>NEORI LUIZ DALLA VE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lang w:eastAsia="pt-BR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Secretária da Administ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pt-BR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7:00Z</dcterms:created>
  <dc:creator>Secretaria Municipal de Administração e Finanças</dc:creator>
  <dc:description/>
  <dc:language>en-US</dc:language>
  <cp:lastModifiedBy>Secretaria Municipal de Administração e Finanças</cp:lastModifiedBy>
  <dcterms:modified xsi:type="dcterms:W3CDTF">2016-11-29T17:41:00Z</dcterms:modified>
  <cp:revision>1</cp:revision>
  <dc:subject/>
  <dc:title/>
</cp:coreProperties>
</file>