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LEI Nº. 2.216/2016, 03 DE NOVEMBRO DE 2016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utoriza o poder Executivo a descontar em folha dos servidores municipais de Anta Gorda, sócios da </w:t>
      </w:r>
      <w:r>
        <w:rPr>
          <w:rFonts w:cs="Times New Roman" w:ascii="Times New Roman" w:hAnsi="Times New Roman"/>
          <w:b/>
        </w:rPr>
        <w:t>AFUMAG</w:t>
      </w:r>
      <w:r>
        <w:rPr>
          <w:rFonts w:cs="Times New Roman" w:ascii="Times New Roman" w:hAnsi="Times New Roman"/>
        </w:rPr>
        <w:t xml:space="preserve"> os valores referente ao plano </w:t>
      </w:r>
      <w:r>
        <w:rPr>
          <w:rFonts w:cs="Times New Roman" w:ascii="Times New Roman" w:hAnsi="Times New Roman"/>
          <w:b/>
        </w:rPr>
        <w:t>VIVO EMPRESA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º-  </w:t>
      </w:r>
      <w:r>
        <w:rPr>
          <w:rFonts w:cs="Times New Roman" w:ascii="Times New Roman" w:hAnsi="Times New Roman"/>
        </w:rPr>
        <w:t>Fica o Poder Executivo autorizado a descontar em folha dos servidores do município de Anta Gorda, sócios da Associação dos Servidores  Municipais de Anta Gorda (AFUMAG), que aderirem ao serviço de telefonia móvel- VIVO Empresa, o valor mensal da fatura telefônica de titularidade do servidor junto a empresa V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º- </w:t>
      </w:r>
      <w:r>
        <w:rPr>
          <w:rFonts w:cs="Times New Roman" w:ascii="Times New Roman" w:hAnsi="Times New Roman"/>
        </w:rPr>
        <w:t>Para realização do desconto em folha, a AFUMAG deverá apresentar junto ao Departamento de Pessoal um termo de adesão do sócio interessado no serviço de telefonia móvel- VIVO Empresa, e mensalmente até o dia 20 a relação de todos os sócios com seus respectivos valores para desconto em folh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º-  </w:t>
      </w:r>
      <w:r>
        <w:rPr>
          <w:rFonts w:cs="Times New Roman" w:ascii="Times New Roman" w:hAnsi="Times New Roman"/>
        </w:rPr>
        <w:t>O somatório dos valores retidos, objeto do desconto em folha dos servidores, conforme Artigo anterior, serão repassados para a conta da AFUMAG, junto ao banco do BANRISUL, agência de Anta Gorda, até o último dia útil do mê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4º- 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03 de Nov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DALENA G. ZANCHI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Secretária da Administração Inte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7:00Z</dcterms:created>
  <dc:creator>Secretaria Municipal de Administração e Finanças</dc:creator>
  <dc:description/>
  <dc:language>en-US</dc:language>
  <cp:lastModifiedBy>Secretaria Municipal de Administração e Finanças</cp:lastModifiedBy>
  <cp:lastPrinted>2016-11-03T16:43:00Z</cp:lastPrinted>
  <dcterms:modified xsi:type="dcterms:W3CDTF">2016-11-03T18:48:00Z</dcterms:modified>
  <cp:revision>1</cp:revision>
  <dc:subject/>
  <dc:title/>
</cp:coreProperties>
</file>