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i Municipal nº 2.246/2017, de 27 de março de 2017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3958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“Eleva os vencimentos dos servidores e empregados públicos, incluído o quadro especial em extinção, Conselheiros Tutelares e os contratados temporariamente, aos proventos e às pensões dos aposentados e pensionistas do Poder Executivo, e dá outras providências”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Celso Casagrande, Prefeito Municipal de Anta Gorda, Estado do Rio Grande do Sul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  <w:tab/>
        <w:tab/>
        <w:t>Faço saber, em cumprimento ao disposto na Lei Orgânica do Município, que a Câmara Municipal de Vereadores aprovou e eu, sanciono e promulgo a seguinte Lei: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Art. 1º - Fica o Poder Executivo autorizado a elevar os vencimentos dos servidores e empregados públicos, incluído o quadro especial em extinção, Conselheiros Tutelares e os contratados temporariamente, aos proventos e às pensões dos aposentados e pensionistas do Poder Executivo em 6% (seis por cento) a partir de 1º de abril de 2017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Art. 2º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>Gabinete do Prefeito Municipal de Anta Gorda RS, aos 27 dias do mês de março de 2017.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lso Casagrande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gistre-se e Publique-s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Supr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vani Malagg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Municipal de Administração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1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eauthor">
    <w:name w:val="theautho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48:00Z</dcterms:created>
  <dc:creator>Secretaria Municipal de Administração e Finanças</dc:creator>
  <dc:description/>
  <cp:keywords/>
  <dc:language>en-US</dc:language>
  <cp:lastModifiedBy>Pregao</cp:lastModifiedBy>
  <cp:lastPrinted>2017-03-31T16:47:00Z</cp:lastPrinted>
  <dcterms:modified xsi:type="dcterms:W3CDTF">2017-03-31T19:56:00Z</dcterms:modified>
  <cp:revision>21</cp:revision>
  <dc:subject/>
  <dc:title/>
</cp:coreProperties>
</file>