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Lei Municipal nº 2.243/2017, de 15 de març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84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“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utoriza contratação temporária de Médicos por excepcional interesse público, e dá outras providências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Celso Casagrande, Prefeito Municipal de Anta Gorda, Estado do Rio Grande do Sul, no uso das suas atribuições leg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ab/>
        <w:tab/>
        <w:tab/>
        <w:t>Faço saber, que a Câmara Municipal de Vereadores aprovou e eu sanciono e promulgo a prese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tLeast" w:line="240"/>
        <w:ind w:firstLine="2127"/>
        <w:jc w:val="both"/>
        <w:rPr/>
      </w:pPr>
      <w:r>
        <w:rPr>
          <w:rFonts w:cs="Arial" w:ascii="Arial" w:hAnsi="Arial"/>
          <w:sz w:val="20"/>
          <w:szCs w:val="20"/>
        </w:rPr>
        <w:t>Art. 1º Fica o Prefeito Municipal autorizado a contratar, pelo prazo de 06 (seis) meses, prorrogáveis por igual período, em razão de excepcional interesse público, dois (02) servidores com função, carga horária e vencimento mensal a seguir discriminado:</w:t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37"/>
        <w:gridCol w:w="2074"/>
        <w:gridCol w:w="2410"/>
      </w:tblGrid>
      <w:tr>
        <w:trPr>
          <w:trHeight w:val="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arga hor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 Mensal</w:t>
            </w:r>
          </w:p>
        </w:tc>
      </w:tr>
      <w:tr>
        <w:trPr>
          <w:trHeight w:val="3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oras seman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4.919,76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tLeast" w:line="240"/>
        <w:ind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Cs/>
          <w:sz w:val="20"/>
          <w:szCs w:val="20"/>
        </w:rPr>
        <w:t xml:space="preserve"> 1°.</w:t>
      </w:r>
      <w:r>
        <w:rPr>
          <w:rFonts w:cs="Arial" w:ascii="Arial" w:hAnsi="Arial"/>
          <w:sz w:val="20"/>
          <w:szCs w:val="20"/>
        </w:rPr>
        <w:t xml:space="preserve"> As especificações exigidas para a contratação de servidor na forma desta Lei são aquelas que constam no Plano de Carreira dos Servidores – Lei Municipal nº 1.149/1999 e suas alterações e Regime Jurídico dos Servidores Públicos do Município, Lei Municipal nº 1.502/2005, para o cargo de igual denominaçã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§ 2º. O vencimento mensal estabelecido no artigo 1º desta Lei será reajustado nos mesmos índices e datas dos concedidos aos demais servidores do Município;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§ 3º. Além do vencimento mensal, descrito no </w:t>
      </w:r>
      <w:r>
        <w:rPr>
          <w:rFonts w:cs="Arial" w:ascii="Arial" w:hAnsi="Arial"/>
          <w:i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deste artigo, o contratado perceberá 20% (vinte por cento) de insalubridade sobre o salário mínimo naciona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Art. 2º A contratação será de natureza administrativa, ficando assegurados ao contratado os direitos previstos no art. 197 do Regime Jurídico dos Servidores Públicos Municipais – Lei Municipal N° 1.502/2005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3º As despesas decorrentes da presente Lei correrão por conta de dotações orçamentárias próprias.</w:t>
      </w:r>
    </w:p>
    <w:p>
      <w:pPr>
        <w:pStyle w:val="Normal"/>
        <w:ind w:right="-143" w:hanging="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>Art. 4º O preenchimento da vaga se dará através da realização de Processo Seletivo Simplificado nos termos da Lei.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Art. 5º </w:t>
      </w:r>
      <w:r>
        <w:rPr>
          <w:rFonts w:cs="Arial" w:ascii="Arial" w:hAnsi="Arial"/>
          <w:sz w:val="20"/>
          <w:szCs w:val="20"/>
        </w:rPr>
        <w:t>Esta Lei entra em vigor na data de sua publicação.</w:t>
      </w:r>
    </w:p>
    <w:p>
      <w:pPr>
        <w:pStyle w:val="Normal"/>
        <w:spacing w:lineRule="auto" w:line="240" w:before="0" w:after="0"/>
        <w:ind w:firstLine="1985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abinete do Prefeito Municipal de Anta Gorda RS, aos 15 dias do mês de març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elso Casagrand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istre-se e Publique-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ata Supr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ovani Malag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ecretário Municipal de Administr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 Antiqua" w:hAnsi="Book Antiqua" w:eastAsia="Times New Roman" w:cs="Book Antiqua"/>
      <w:b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Book Antiqua" w:hAnsi="Book Antiqua" w:eastAsia="Times New Roman" w:cs="Book Antiqua"/>
      <w:b/>
      <w:sz w:val="22"/>
      <w:szCs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22:00Z</dcterms:created>
  <dc:creator>Secretaria Municipal de Administração e Finanças</dc:creator>
  <dc:description/>
  <cp:keywords/>
  <dc:language>en-US</dc:language>
  <cp:lastModifiedBy>Pregao</cp:lastModifiedBy>
  <cp:lastPrinted>2017-03-18T07:02:00Z</cp:lastPrinted>
  <dcterms:modified xsi:type="dcterms:W3CDTF">2017-03-18T10:08:00Z</dcterms:modified>
  <cp:revision>32</cp:revision>
  <dc:subject/>
  <dc:title/>
</cp:coreProperties>
</file>